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 с. Колыбельско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плыгин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ецкой области РФ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разовательной деятельности в младшей групп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6"/>
          <w:szCs w:val="56"/>
        </w:rPr>
        <w:t>«Русская народная игрушка. Красавица матрёшка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>
          <w:b/>
          <w:sz w:val="28"/>
          <w:szCs w:val="28"/>
        </w:rPr>
        <w:t>Подготовила:</w:t>
      </w:r>
      <w:r>
        <w:rPr>
          <w:sz w:val="28"/>
          <w:szCs w:val="28"/>
        </w:rPr>
        <w:t xml:space="preserve"> воспитатель дошкольной группы:  Швырева Г.А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Колыбельское 2015г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бразовательной деятельности в младшей групп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Русская народная игрушка. Красавица матрёш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Создать атмосферу рад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вать у детей положительные эмо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кать внимание детей к русской народной игрушке-матрё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 детей интерес, эмоциональную отзывчивость, чувство радости от встречи с матрёш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выделять некоторые детали её костюма: сарафан, платок, фарту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с русской, народной, деревянной игрушкой - матреш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чить различать матрешек по разм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активизировать словар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 ориентироваться на листе бума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умение украшать простые по форме предм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звивать внимание, память, творческую актив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е обеспечение: ИКТ (презентация), иллюстрации с изображением Матрешки, фигурки народной игрушки, шаблон с изображением фигуры матрешки, клей, кисточки, заготовки из цветной бумаги, угощение от матрёш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Ребята, посмотрите, к нам пришли гости. Давайте поздороваемся с ними. 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А теперь проходите и рассаживайтесь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 звучание народной музыки и показ клипа на экране, дети рассаживаются на стульчики перед демонстрационным стол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- Здравствуйте, дети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а видеть всех вас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вы все мои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любите ходить в гост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Да, люби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Сегодня я приглашаю вас в гости, а вот к кому вы сами догадайтесь. Я загадаю вам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м разные подру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охожи друг на друж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ни сидят друг в друж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го одна игрушка!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Матреш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Да, правильно, это Матрешка.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- Давайте-ка мы с вами поближе познакомимся с нашей гостьей Матрешкой. Воспитатель достает из-под вуали расписную фигуру матрешки, показывает детям.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авайте я расскажу, как родилась матрёшка.  Давным-давно это было. Садитесь на коврик рядком, слушать сказку ладком. Давным-давно в одном царстве - государстве жил да был один мастер, который очень любил ребятишек: девчонок и мальчишек. И любил этот мастер с утра до вечера игрушки для детей делать. Однажды задумал он сделать для детей необычную игрушку - куклу с чудесным секретом: внутри первой куклы сидела кукла поменьше, а в той еще меньше, и еще, и еще. Яркими красками разрисовал, одел в нарядное платьице. Веселая получилась куколка, смешная. И он долго-долго думал, как же назвать ему эту куклу. Назвал ее русским именем Матрена, а так как куколка была маленькая, то Матрёшкой все ее звали. С той поры для всех детишек точил забавные деревянные игрушки, разрисовывал их цветами, ягодами, другими узорами. Вот так ребята родилась русская народная игрушка - матрёшка. Её не случайно называют народной, потому что она сделана добрыми руками русский люд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>- Ребята, посмотрите, какая матрешка нарядная и красивая.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вам нравится матрёшка?  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наете ли вы, из чего сделана матрёшка? (из дерева)  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, а что на ней одето? (сарафан, платочек, кофточка)  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ой сарафан и платочек у матрёшки? (красивые, нарядные)  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есть на сарафане? (Цветы, листочки…)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- Правильно ребятки. Одежда у матрёшки яркая, красочная, сарафан цветастый, на голове платочек. А украшена одежда или цветами, или ягодами, или листочками. Матрёшки – куклы весёлые, они любят танцевать и приглашают вас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культминутка "Матрешки"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опают в ладошки  Дружные матрешки. (Хлопают в ладоши)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гах сапожки, (Руки на пояс, поочередно выставляют ногу на пятку впере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ают матрешки. (Топают ног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ево, вправо наклонились, (Наклоны телом влево – впра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накомым поклонились. (Наклоны головой влево - вправо) (Воспитатель предлагает детям сесть на стульчи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/и «Разбери и собери матреш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по одной матрешке, внутри которой еще 2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колько у вас матрешек? (одна)</w:t>
      </w:r>
    </w:p>
    <w:p>
      <w:pPr>
        <w:pStyle w:val="Normal"/>
        <w:rPr/>
      </w:pPr>
      <w:r>
        <w:rPr>
          <w:sz w:val="28"/>
          <w:szCs w:val="28"/>
        </w:rPr>
        <w:t xml:space="preserve">-Вика сколько у тебя матрешек? (одна) </w:t>
      </w:r>
    </w:p>
    <w:p>
      <w:pPr>
        <w:pStyle w:val="Normal"/>
        <w:rPr/>
      </w:pPr>
      <w:r>
        <w:rPr>
          <w:sz w:val="28"/>
          <w:szCs w:val="28"/>
        </w:rPr>
        <w:t xml:space="preserve">-А у тебя Варя? (одна)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еперь разберите матре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 вас матрешек? (м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за сколько у тебя матрешек? (мно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у тебя Маша? (мно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ртем покажи мне, пожалуйста, большую матреш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ва, покажи мне матрешку поменьш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ня, покажи мне матрешку самую малень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соберите матрешку, чтобы у каждого получилась одна матреш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Большая матрешка и маленькая матрешка»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покажите, ребята, какая матрешка большая (поднимают вверх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аленькая? (дети приседаю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ют еще 2 раз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- А теперь я предлагаю вам стать настоящими мастерами и самим изготовить свою красавицу - Матрёшку. 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силуэты матрешек из белой бумаги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- Ребята, посмотрите на этих матрешек, сравните их с деревянными, чем они отличаются? (Матрешки не нарядные, не украшены платочки, сараф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как вы думаете, что нужно сделать, чтобы матрешки стали нарядные, красивые, как их деревянные подружки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Очень любят все матрёшки разноцветные одёж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чу, верчу, превратить вас хочу. Хочу превратить вас в мастеров. Пройдёмте в ваши мастерские, и там каждый украсит узорами свою матрё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мостоятельно раскрашивают изображения матрешек цветными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работы звучат народные мелодии.         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 занятия.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- Какие вы молодцы, ребята, какие славные матрешки у вас получились.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- К нам пришла ещё одна гостья, матрёшка с необычным сюрпризом. Давайте ей прочитаем стих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. Матрешка раздает угощение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2:00Z</dcterms:created>
  <dc:creator>Администратор</dc:creator>
  <dc:description/>
  <cp:keywords/>
  <dc:language>en-US</dc:language>
  <cp:lastModifiedBy>htufhl</cp:lastModifiedBy>
  <dcterms:modified xsi:type="dcterms:W3CDTF">2016-03-18T06:14:00Z</dcterms:modified>
  <cp:revision>4</cp:revision>
  <dc:subject/>
  <dc:title/>
</cp:coreProperties>
</file>