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4394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</w:t>
              <w:br/>
              <w:t>педагогического 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___ от _________201__ 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с. Колыбельско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О. А. Ельчанино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_________201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9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9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9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9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9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9" w:hanging="0"/>
        <w:jc w:val="center"/>
        <w:rPr>
          <w:rFonts w:ascii="Times New Roman" w:hAnsi="Times New Roman" w:cs="Times New Roman"/>
          <w:b/>
          <w:b/>
          <w:spacing w:val="-2"/>
          <w:sz w:val="48"/>
          <w:szCs w:val="48"/>
        </w:rPr>
      </w:pPr>
      <w:r>
        <w:rPr>
          <w:rFonts w:cs="Times New Roman" w:ascii="Times New Roman" w:hAnsi="Times New Roman"/>
          <w:b/>
          <w:spacing w:val="-2"/>
          <w:sz w:val="48"/>
          <w:szCs w:val="48"/>
        </w:rPr>
        <w:t xml:space="preserve">Учебный план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9" w:hanging="0"/>
        <w:jc w:val="center"/>
        <w:rPr>
          <w:rFonts w:ascii="Times New Roman" w:hAnsi="Times New Roman" w:cs="Times New Roman"/>
          <w:b/>
          <w:b/>
          <w:spacing w:val="-2"/>
          <w:sz w:val="48"/>
          <w:szCs w:val="48"/>
        </w:rPr>
      </w:pPr>
      <w:r>
        <w:rPr>
          <w:rFonts w:cs="Times New Roman" w:ascii="Times New Roman" w:hAnsi="Times New Roman"/>
          <w:b/>
          <w:spacing w:val="-2"/>
          <w:sz w:val="48"/>
          <w:szCs w:val="48"/>
        </w:rPr>
        <w:t xml:space="preserve">дошко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9" w:hanging="0"/>
        <w:jc w:val="center"/>
        <w:rPr>
          <w:rFonts w:ascii="Times New Roman" w:hAnsi="Times New Roman" w:cs="Times New Roman"/>
          <w:b/>
          <w:b/>
          <w:spacing w:val="-2"/>
          <w:sz w:val="48"/>
          <w:szCs w:val="48"/>
        </w:rPr>
      </w:pPr>
      <w:r>
        <w:rPr>
          <w:rFonts w:cs="Times New Roman" w:ascii="Times New Roman" w:hAnsi="Times New Roman"/>
          <w:b/>
          <w:spacing w:val="-2"/>
          <w:sz w:val="48"/>
          <w:szCs w:val="48"/>
        </w:rPr>
        <w:t xml:space="preserve">МБОУ СОШ с. Колыбельское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9" w:hanging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pacing w:val="-2"/>
          <w:sz w:val="48"/>
          <w:szCs w:val="48"/>
        </w:rPr>
        <w:t>на 2016-2017 учебный год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чебный план до на 2016-2017 учебный год разработан на основе Основной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дошкольного образования, в соответствии с Федеральным законом «Об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бразовании в Российской       Федерации», Постановлением Главног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государственного санитарного врача Российской Федерации от 15.05.2013 №26 «Об утверждении СанПиН 2.4.1.3049-13 «Санитарно - эпидемиологические требования 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ройству,  содержанию  и организации     режима  работы  в  дошкольны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разовательных  организациях»;  с ФГОС ДО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Целями   деятельности   дошкольного образования   по   реализации   обязательной   части   основной образовательной программы дошкольного образования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создание благоприятных условий для полноценного проживания ребенк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школьного детства, формирование основ базовой культуры личности, всесторонне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азвитие психических и физических качеств в соответствии с возрастными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дивидуальными особенностями, подготовки к жизни в современном обществе, к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бучению в школе, обеспечение "безопасности жизнедеятельности дошкольник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обое внимание в Программе уделяется развитию личности ребенка и укреплению </w:t>
      </w:r>
      <w:r>
        <w:rPr>
          <w:rFonts w:cs="Times New Roman" w:ascii="Times New Roman" w:hAnsi="Times New Roman"/>
          <w:sz w:val="28"/>
          <w:szCs w:val="28"/>
        </w:rPr>
        <w:t xml:space="preserve">здоровья.                                                                                       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ля достижения данных целей по реализации обязательной части основной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дошкольного образования ДГ МБОУ СОШ  ставит следующие </w:t>
      </w:r>
      <w:r>
        <w:rPr>
          <w:rFonts w:cs="Times New Roman" w:ascii="Times New Roman" w:hAnsi="Times New Roman"/>
          <w:spacing w:val="-2"/>
          <w:sz w:val="28"/>
          <w:szCs w:val="28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храны и укрепления физического и психологического здоровья детей, в том </w:t>
      </w:r>
      <w:r>
        <w:rPr>
          <w:rFonts w:cs="Times New Roman" w:ascii="Times New Roman" w:hAnsi="Times New Roman"/>
          <w:spacing w:val="2"/>
          <w:sz w:val="28"/>
          <w:szCs w:val="28"/>
        </w:rPr>
        <w:t>числе их эмоционального благополуч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беспечения равных возможностей для полноценного развития кажд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бёнка в период дошкольного детства независимо от места жительства, пола, нации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языка, социального статуса, психофизиологического и других особенностей (в том </w:t>
      </w:r>
      <w:r>
        <w:rPr>
          <w:rFonts w:cs="Times New Roman" w:ascii="Times New Roman" w:hAnsi="Times New Roman"/>
          <w:spacing w:val="2"/>
          <w:sz w:val="28"/>
          <w:szCs w:val="28"/>
        </w:rPr>
        <w:t>числе ограниченных возможностей здоровь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я преемственности целей, задач и содержания образования, </w:t>
      </w:r>
      <w:r>
        <w:rPr>
          <w:rFonts w:cs="Times New Roman" w:ascii="Times New Roman" w:hAnsi="Times New Roman"/>
          <w:spacing w:val="3"/>
          <w:sz w:val="28"/>
          <w:szCs w:val="28"/>
        </w:rPr>
        <w:t>реализуемых в рамках образовательных программ различных уровней (далее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емственность основных образовательных программ дошкольного и начального </w:t>
      </w:r>
      <w:r>
        <w:rPr>
          <w:rFonts w:cs="Times New Roman" w:ascii="Times New Roman" w:hAnsi="Times New Roman"/>
          <w:spacing w:val="1"/>
          <w:sz w:val="28"/>
          <w:szCs w:val="28"/>
        </w:rPr>
        <w:t>общего образовани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оздания благоприятных условий развития детей в соответствии с их возрастными и индивидуальными особенностями и склонностями, развит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пособностей и творческого потенциала каждого ребёнка как субъекта отношений с </w:t>
      </w:r>
      <w:r>
        <w:rPr>
          <w:rFonts w:cs="Times New Roman" w:ascii="Times New Roman" w:hAnsi="Times New Roman"/>
          <w:spacing w:val="2"/>
          <w:sz w:val="28"/>
          <w:szCs w:val="28"/>
        </w:rPr>
        <w:t>самим собой, другими детьми, взрослыми и мир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ъединения обучения и воспитания в целостной образовательный процесс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 основе духовно-нравственных и социокультурных ценностей и принятых в </w:t>
      </w:r>
      <w:r>
        <w:rPr>
          <w:rFonts w:cs="Times New Roman" w:ascii="Times New Roman" w:hAnsi="Times New Roman"/>
          <w:spacing w:val="2"/>
          <w:sz w:val="28"/>
          <w:szCs w:val="28"/>
        </w:rPr>
        <w:t>обществе правил и норм поведения в интересах человека, семьи, обще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формирование общей культуры личности детей, в том числе ценностей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дорового образа жизни, развития их социальных, нравственных, эстетических, интеллектуальных, физических качеств, инициативности, самостоятельности и </w:t>
      </w:r>
      <w:r>
        <w:rPr>
          <w:rFonts w:cs="Times New Roman" w:ascii="Times New Roman" w:hAnsi="Times New Roman"/>
          <w:spacing w:val="2"/>
          <w:sz w:val="28"/>
          <w:szCs w:val="28"/>
        </w:rPr>
        <w:t>ответственности ребёнка, формирование предпосылок учебн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беспечения вариативности и разнообразия содержания Программ и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онных форм дошкольного образования, возможности формирования Программ различной направленности с учётом образовательнйх потребностей, способностей и состояния здоровья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формирования социокультурной среды, соответствующей возрастным, </w:t>
      </w:r>
      <w:r>
        <w:rPr>
          <w:rFonts w:cs="Times New Roman" w:ascii="Times New Roman" w:hAnsi="Times New Roman"/>
          <w:spacing w:val="3"/>
          <w:sz w:val="28"/>
          <w:szCs w:val="28"/>
        </w:rPr>
        <w:t>индивидуальным, психологическим и физиологическим особенностям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беспечения психолого-педагогической поддержки семьи и повыше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компетентности родителей (законных представителей) в вопросах развития и </w:t>
      </w:r>
      <w:r>
        <w:rPr>
          <w:rFonts w:cs="Times New Roman" w:ascii="Times New Roman" w:hAnsi="Times New Roman"/>
          <w:spacing w:val="2"/>
          <w:sz w:val="28"/>
          <w:szCs w:val="28"/>
        </w:rPr>
        <w:t>образования, охраны и укрепления здоровья дет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Учебный план направлен на реализацию данных задач. Учебный план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авливает виды организованной образовательной деятельности, количество их в </w:t>
      </w:r>
      <w:r>
        <w:rPr>
          <w:rFonts w:cs="Times New Roman" w:ascii="Times New Roman" w:hAnsi="Times New Roman"/>
          <w:spacing w:val="1"/>
          <w:sz w:val="28"/>
          <w:szCs w:val="28"/>
        </w:rPr>
        <w:t>неделю, длительнос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exact" w:line="1" w:before="0" w:after="18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73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7"/>
        <w:gridCol w:w="902"/>
        <w:gridCol w:w="707"/>
        <w:gridCol w:w="708"/>
        <w:gridCol w:w="709"/>
        <w:gridCol w:w="614"/>
        <w:gridCol w:w="614"/>
        <w:gridCol w:w="615"/>
        <w:gridCol w:w="567"/>
        <w:gridCol w:w="567"/>
        <w:gridCol w:w="709"/>
        <w:gridCol w:w="792"/>
      </w:tblGrid>
      <w:tr>
        <w:trPr>
          <w:trHeight w:val="954" w:hRule="exac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-но-исследова-тельска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</w:t>
              <w:softHyphen/>
              <w:t>кативна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732" w:hRule="exact"/>
          <w:cantSplit w:val="true"/>
        </w:trPr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й картины мир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 младша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упп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0" w:hRule="exac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а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рупп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тельность ОД:</w:t>
      </w:r>
    </w:p>
    <w:p>
      <w:pPr>
        <w:pStyle w:val="Style16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ладшая группа -10 минут;</w:t>
      </w:r>
    </w:p>
    <w:p>
      <w:pPr>
        <w:pStyle w:val="Style1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таршая группа-20 минут.                                </w:t>
      </w:r>
    </w:p>
    <w:p>
      <w:pPr>
        <w:pStyle w:val="Style1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ерерыв между образовательной деятельностью - 10 мину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Приложение №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Расписание образовательной деятельности.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Style16"/>
        <w:ind w:left="1132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№ 1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исание образовательной  деятельности (ОД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984"/>
        <w:gridCol w:w="5670"/>
        <w:gridCol w:w="1843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1789" w:hRule="atLeast"/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вигательн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9.45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образительн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\аппликация)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вигательн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</w:tr>
      <w:tr>
        <w:trPr>
          <w:trHeight w:val="1545" w:hRule="atLeast"/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ФЭМП)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льная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25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9.45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ЭМП)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льн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струирование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</w:tr>
      <w:tr>
        <w:trPr>
          <w:trHeight w:val="2818" w:hRule="atLeast"/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05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образительн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\лепка)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труировани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25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9.45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обучению грамот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вигательн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ЦКМ)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вательноисследовательск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ЦКМ)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льно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25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9.45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образительн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льн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образительн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 )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вигательная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25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25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вигательн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ПИС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УЧЕБНОГО ПЛА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МБОУ СОШ С. Колыбельск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Учебный план дошкольного образования МБОУ СОШ с. Колыбельскоена 2015-2016 учебный год разработан на основ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ной образовательной программы дошкольного образования, в соответствии с Федеральным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законом «Об образовании в Российской Федерации», Постановление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Главного государственного санитарного врача Российской Федерации о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15.05.2013 №26 «Об утверждении СанПиН 2.4.1.3049-13 «Санитарно -эпидемиологические требования к устройству, содержанию и организации </w:t>
      </w:r>
      <w:r>
        <w:rPr>
          <w:rFonts w:cs="Times New Roman" w:ascii="Times New Roman" w:hAnsi="Times New Roman"/>
          <w:spacing w:val="3"/>
          <w:sz w:val="28"/>
          <w:szCs w:val="28"/>
        </w:rPr>
        <w:t>режима работы в дошкольных образовательных организациях»; с ФГОС Д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Учебный план распределяет учебное время, используемое для усвоени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ребенком-дошкольником необходимых представлений, практически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навыков в процессе обучения и воспитания, выполнение программы 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цессе организованной образовательной деятельности по основным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направлениям (обязательная часть) и образовательной деятельности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формируемой участниками образовательных отношений. Учебный план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рассчитан на пятидневную учебную неделю. Продолжительнос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ованной образовательной деятельности для детей от 2-х до 3-х лет н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более 10 минут, от 3 до 4-х лет - не более 15 минут, для детей от 4-х до 5-ти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лет - не более 20 минут, для детей от 5 до 6-ти лет - не более 25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минут. Образовательная деятельность, требующая повышенной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познавательной активности и умственного напряжения детей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рганизовывается в первую половину дня. Для профилактики утом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детей организуется постоянная смена видов деятель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 учебном плане установлено соотношение между обязательной частью и частью, формируемой образовательным учреждение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обязательная часть составляет не менее 60% от общего нормативного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ремени,  отводимого  на  освоение  основной  образовательной  программы </w:t>
      </w:r>
      <w:r>
        <w:rPr>
          <w:rFonts w:cs="Times New Roman" w:ascii="Times New Roman" w:hAnsi="Times New Roman"/>
          <w:spacing w:val="2"/>
          <w:sz w:val="28"/>
          <w:szCs w:val="28"/>
        </w:rPr>
        <w:t>дошко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асть,    формируемая    участниками    образовательных    отношений 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оставляет не более 40% от общего нормативного времени, отводимого на </w:t>
      </w:r>
      <w:r>
        <w:rPr>
          <w:rFonts w:cs="Times New Roman" w:ascii="Times New Roman" w:hAnsi="Times New Roman"/>
          <w:spacing w:val="2"/>
          <w:sz w:val="28"/>
          <w:szCs w:val="28"/>
        </w:rPr>
        <w:t>освоение основной образовательной программы дошкольного образ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Объем учебной нагрузки в течение недели определен в соответствии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с санитарно-эпидемиологическими требованиями к устройству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одержанию и организации режима работы дошкольных образователь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чреждений (СанПиН 2.4.1.3049-13)                                                                                             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В учебный план включено пять направлений, обеспечивающие: </w:t>
      </w:r>
      <w:r>
        <w:rPr>
          <w:rFonts w:cs="Times New Roman" w:ascii="Times New Roman" w:hAnsi="Times New Roman"/>
          <w:b/>
          <w:i/>
          <w:iCs/>
          <w:spacing w:val="24"/>
          <w:sz w:val="28"/>
          <w:szCs w:val="28"/>
        </w:rPr>
        <w:t>познавательное развитие, речевое развитие, социально-</w:t>
      </w:r>
      <w:r>
        <w:rPr>
          <w:rFonts w:cs="Times New Roman" w:ascii="Times New Roman" w:hAnsi="Times New Roman"/>
          <w:b/>
          <w:i/>
          <w:iCs/>
          <w:spacing w:val="3"/>
          <w:sz w:val="28"/>
          <w:szCs w:val="28"/>
        </w:rPr>
        <w:t xml:space="preserve">коммуникативное развитие, художественно-эстетическое и физическое </w:t>
      </w:r>
      <w:r>
        <w:rPr>
          <w:rFonts w:cs="Times New Roman" w:ascii="Times New Roman" w:hAnsi="Times New Roman"/>
          <w:b/>
          <w:i/>
          <w:iCs/>
          <w:spacing w:val="2"/>
          <w:sz w:val="28"/>
          <w:szCs w:val="28"/>
        </w:rPr>
        <w:t>развитие дет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Реализация учебного плана предполагает обязательный учет принцип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нтеграции образовательных областей в соответствии с возрастными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возможностями и особенностями воспитанников, спецификой 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озможностями образовательных областей. Реализация физического и художественно-эстетического направлений занимает не менее 50% общего </w:t>
      </w:r>
      <w:r>
        <w:rPr>
          <w:rFonts w:cs="Times New Roman" w:ascii="Times New Roman" w:hAnsi="Times New Roman"/>
          <w:spacing w:val="2"/>
          <w:sz w:val="28"/>
          <w:szCs w:val="28"/>
        </w:rPr>
        <w:t>времени на непосредственно образовательную деятельнос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На основе учебного плана составлены расписание организованно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образовательной деятельности и режимы дня. Цель распис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ованной образовательной деятельности - отрегулировать нагрузку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пределить чередование различных видов деятельности, предупредить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утомляемость, разнообразить формы проведения организованной </w:t>
      </w:r>
      <w:r>
        <w:rPr>
          <w:rFonts w:cs="Times New Roman" w:ascii="Times New Roman" w:hAnsi="Times New Roman"/>
          <w:spacing w:val="2"/>
          <w:sz w:val="28"/>
          <w:szCs w:val="28"/>
        </w:rPr>
        <w:t>образовательной деятельности, чередовать статичные и динамичные виды деятельности, распределять нагрузку между воспитателями и специалист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37:00Z</dcterms:created>
  <dc:creator>Admin</dc:creator>
  <dc:description/>
  <cp:keywords/>
  <dc:language>en-US</dc:language>
  <cp:lastModifiedBy>Директор</cp:lastModifiedBy>
  <cp:lastPrinted>2015-10-23T09:58:00Z</cp:lastPrinted>
  <dcterms:modified xsi:type="dcterms:W3CDTF">2016-10-13T12:13:00Z</dcterms:modified>
  <cp:revision>9</cp:revision>
  <dc:subject/>
  <dc:title/>
</cp:coreProperties>
</file>