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064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snapToGrid w:val="false"/>
        <w:ind w:left="10064" w:hanging="0"/>
        <w:rPr>
          <w:sz w:val="28"/>
          <w:szCs w:val="28"/>
        </w:rPr>
      </w:pPr>
      <w:r>
        <w:rPr>
          <w:sz w:val="28"/>
          <w:szCs w:val="28"/>
        </w:rPr>
        <w:t>и науки Липецкой области</w:t>
      </w:r>
    </w:p>
    <w:p>
      <w:pPr>
        <w:pStyle w:val="Normal"/>
        <w:snapToGrid w:val="false"/>
        <w:ind w:left="10064" w:hanging="0"/>
        <w:rPr/>
      </w:pPr>
      <w:r>
        <w:rPr>
          <w:sz w:val="28"/>
          <w:szCs w:val="28"/>
        </w:rPr>
        <w:t>С.Н.Косареву</w:t>
      </w:r>
    </w:p>
    <w:p>
      <w:pPr>
        <w:pStyle w:val="Normal"/>
        <w:snapToGrid w:val="false"/>
        <w:ind w:left="10064" w:hanging="0"/>
        <w:rPr>
          <w:sz w:val="28"/>
          <w:szCs w:val="28"/>
        </w:rPr>
      </w:pPr>
      <w:r>
        <w:rPr>
          <w:sz w:val="28"/>
          <w:szCs w:val="28"/>
        </w:rPr>
        <w:t>директора МБОУ СОШ с. Колыбельское</w:t>
      </w:r>
    </w:p>
    <w:p>
      <w:pPr>
        <w:pStyle w:val="Normal"/>
        <w:snapToGrid w:val="false"/>
        <w:ind w:left="10064" w:hanging="0"/>
        <w:rPr>
          <w:sz w:val="28"/>
          <w:szCs w:val="28"/>
        </w:rPr>
      </w:pPr>
      <w:r>
        <w:rPr>
          <w:sz w:val="28"/>
          <w:szCs w:val="28"/>
        </w:rPr>
        <w:t>О. А. Ельчаниновой</w:t>
      </w:r>
    </w:p>
    <w:p>
      <w:pPr>
        <w:pStyle w:val="Normal"/>
        <w:snapToGrid w:val="false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едписанием управления образования и науки Липецкой области № 174 от «28»октября 2015 года</w:t>
      </w:r>
    </w:p>
    <w:p>
      <w:pPr>
        <w:pStyle w:val="Style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с. Колыбельское</w:t>
      </w:r>
    </w:p>
    <w:p>
      <w:pPr>
        <w:pStyle w:val="Style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плыгинского муниципального района Липецкой области Российской Федерации</w:t>
      </w:r>
    </w:p>
    <w:p>
      <w:pPr>
        <w:pStyle w:val="Style12"/>
        <w:jc w:val="center"/>
        <w:rPr/>
      </w:pPr>
      <w:r>
        <w:rPr>
          <w:sz w:val="28"/>
          <w:szCs w:val="28"/>
          <w:vertAlign w:val="superscript"/>
        </w:rPr>
        <w:t>(полное наименование образовательного учреждения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странило указанные в акте проверки № 221 от «26» октября 2015 года нарушения законодательства в сфере образовани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819"/>
        <w:gridCol w:w="31"/>
        <w:gridCol w:w="1528"/>
        <w:gridCol w:w="2268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рушение, выявленное в ходе проверки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чень мероприятий, проведенных с целью устранения выявленного нарушения. Реквизиты документов, подтверждающих устранение наруш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  <w:br/>
              <w:t>устранения</w:t>
              <w:br/>
              <w:t>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лжностные лица, привлеченные к дисциплинарной ответственности в связи с выявленным нарушени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чины 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 В части нормативных правовых актов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Нарушение части 2 статьи 30, части 3 статьи 34 Федерального закона от 29.12.2012 №273-ФЗ «Об образовании в Российской Федерации» в МБОУ СОШ отсутствует локальный нормативный акт, регламентирующий формы, периодичность, порядок осуществления промежуточной аттестации экстернов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Разработан и утвержден локальный нормативный акт «О порядке организации промежуточной и (или) государственной итоговой аттестации экстернов»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риказ директора по школе №  84(б) от 12. 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.11.2015 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 В части анализа кадровой обеспеченности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рушение пункта 5 части 3статьи 28, пункта 2 части 5 статьи 47, пункта 7 части 1 статьи 48 Федерального закона «Об образовании в Российской Федерации» у 3 педагогов отсутствуют документы о систематическом повышении профессионального уровня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Данные педагоги в настоящее время проходят курсы повышения квалификации. (Договор № ФД-5513 от 25.02.2016 г. и договор № ФД-5484 от 25.02.2016 г. с АНО ДПО «Московская академия профессиональных компетенций», договор № 94 от 09.02. 2016 г. с ГАУДПО ЛО «ИРО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03.2016 г</w:t>
            </w:r>
          </w:p>
          <w:p>
            <w:pPr>
              <w:pStyle w:val="Normal"/>
              <w:spacing w:before="60" w:after="60"/>
              <w:rPr/>
            </w:pPr>
            <w:r>
              <w:rPr/>
              <w:t>25.02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Нарушение части 1 статьи 46 Федерального закона «Об образовании в Российской Федерации», главы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 и служащих, утвержденного приказом Министерства здравоохранения и социального развития РФ от 26.08.2010 № 761н, образовательный ценз (профиль образования) 4 учителей не соответствует законодательству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чителя Мозгунова Т. В. и Сергеева Н. А. прошли повышение квалификации в условиях введения ФГОС по дополнительной профессиональной программе « Современные подходы и технологии достижения планируемых результатов ФГОС и общественная оценка качества начального общего образования» с 27.02.2015 по 13.03.2015 года в ГАУДПО ЛО «ИРО» (копии удостоверений прилагаются). Учитель Сазонова Л. В. прошла курсы повышения квалификации по программе «Формирование профессиональной компетентности учителя русского языка в условиях ФГОС нового поколения» с 19.06.2015 по 30 06.2015 года в ФГБОУ ВО «Мичуринский государственный аграрный университет» (копия удостоверения  прилагается). Учитель Рыжкова С. В.  прошла обучение в Отделе дополнительного образования Мичуринского государственного педагогического института по немецкому языку в объеме 300 часов с 01.10.2005 г. по 31.05 2006 г. (копия удостоверения прилагается) и обучение в Мичуринском государственном педагогическом институте по программе дополнительного образования «Общий курс английского языка» в объеме 90 часов с 11.10.2011 г. по 14.05.2012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(Копия удостоверения прилагаетс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06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Нарушение частей 1, 2 статьи 52 Федерального закона «Об образовании в Российской Федерации», главы II</w:t>
            </w:r>
            <w:r>
              <w:rPr>
                <w:lang w:val="en-US"/>
              </w:rPr>
              <w:t>I</w:t>
            </w:r>
            <w:r>
              <w:rPr/>
              <w:t xml:space="preserve">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образовательный ценз (уровень и профиль образования) 1 младшего воспитателя не соответствует занимаемой должности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Образовательный ценз младшего воспитателя приведен в соответствие с требованиями к квалификаци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Артемова Галина Анатольевна прошла курсовую подготовку по программе профессиональной подготовки по должности Помощник воспитателя. Свидетельство № 43 008138,  регистрационный номер 0148 от 27 .11.2015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(Копия свидетельства прилагаетс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. В части </w:t>
            </w:r>
            <w:r>
              <w:rPr>
                <w:rStyle w:val="2"/>
                <w:sz w:val="24"/>
                <w:szCs w:val="24"/>
                <w:u w:val="none"/>
              </w:rPr>
              <w:t>обеспеченности образовательного процесса учебно-методической документацией по программе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Нарушение пункта 2.11.1 Федерального государственного образовательного стандарта дошкольного образования, утвержденного приказом Министерства образования и науки РФ от 17. 10. 2013 № 1155, в основной образовательной программе дошкольного образования МБОУ СОШ (далее – ООП ДО) в Целевом разделе Планируемые результаты освоения ООП ДО в основной части и части, формируемой участниками образовательных отношений, не учитывает описание индивидуальных различий (индивидуальных траекторий развития) детей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В ООП ДО в Целевой раздел Планируемые результаты освоения ООП ДО в основной части и части, формируемой участниками образовательных отношений, внесено описание индивидуальных различий (индивидуальных траекторий развития) детей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12.11.2015 г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4. В части </w:t>
            </w:r>
            <w:r>
              <w:rPr>
                <w:rStyle w:val="2"/>
                <w:sz w:val="24"/>
                <w:szCs w:val="24"/>
                <w:u w:val="none"/>
              </w:rPr>
              <w:t>обеспеченности образовательного процесса учебно-методической документацией по программам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рушение пункта 22 статьи 2, части 1 статьи 58 Федерального закона «Об образовании в Российской Федерации» в учебном плане МБОУ СОШ на 2015-2016 учебный год не указаны формы промежуточной аттестации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 учебный план МБОУ СОШ на 2015-2016 учебный год внесены формы промежуточной аттестаци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рушение подпункта 16 пункта 11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06. 10.2009 № 373 (далее ФГОС НОО), метапредметные результаты основной образовательной программы начального общего образования (далее – ООП НОО) МБОУ СОШ не отражают формирование начального уровня культуры пользования словарями в системе универсальных учебных действий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 метапредметные результаты ООП НОО внесены сведения о формировании начального уровня культуры пользования словарями в системе универсальных учебных действий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рушение подпункта 3 пункта 12.7 ФГОС НОО предметные результаты освоения обучающимися в предметной области «Физическая культура» ООП НОО МБОУ СОШ не отражают подготовку к выполнению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 предметную область «Физическая культура» ООП НОО МБОУ СОШ. внесены сведения, отражающие подготовку к выполнению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before="60" w:after="60"/>
              <w:rPr>
                <w:color w:val="C00000"/>
              </w:rPr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374" w:leader="none"/>
                <w:tab w:val="left" w:pos="6254" w:leader="none"/>
              </w:tabs>
              <w:spacing w:before="60" w:after="6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ункта 15 ФГОС НОО соотношение обязательной части учебного плана 2-4 классов и части, формируемой участниками образовательного процесса, не соответствует установленным требованиям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чебный план ООП НОО МБОУ СОШ с. Колыбельское на 2015-2016 учебный год приведен в соответствие с установленными требованиям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374" w:leader="none"/>
                <w:tab w:val="left" w:pos="6254" w:leader="none"/>
              </w:tabs>
              <w:spacing w:before="60" w:after="60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Нарушение пункта 19.4 ФГОС НОО Программа формирования универсальных учебных действий у обучающихся при получении начального общего образования ООП НОО МБОУ СОШ не содержит типовых задач формирования личностных, регулятивных, познавательных, коммуникативных универсальных учебных действий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В программу формирования универсальных учебных действий у обучающихся при получении начального общего образования ООП НОО внесены типовые задачи формирования личностных, регулятивных, познавательных, коммуникативных универсальных учебных действий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374" w:leader="none"/>
                <w:tab w:val="left" w:pos="6254" w:leader="none"/>
              </w:tabs>
              <w:spacing w:before="60" w:after="60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Нарушение пункта 19.8 ФГОС НОО в Программе коррекционной работы ООП НОО МБОУ СОШ отсутствует 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рганизации, осуществляющей образовательную деятельность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В программу коррекционной работы ООП НОО внесен 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рганизации, осуществляющей образовательную деятельность и других организаций, специализирующихся в области семьи и других институтов общества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374" w:leader="none"/>
                <w:tab w:val="left" w:pos="6254" w:leader="none"/>
              </w:tabs>
              <w:spacing w:before="60" w:after="60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Нарушение пункта 19.11 ФГОС НОО раздел ООП НОО МБОУ СОШ «Система условий реализации основной образовательной программы в соответствии с требованиями Стандарта» не содержит описание имеющихся материально-технических условий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 раздел «Система условий реализации основной образовательной программы в соответствии с требованиями Стандарта» ООП НОО внесено описание имеющихся материально-технических условий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374" w:leader="none"/>
                <w:tab w:val="left" w:pos="6254" w:leader="none"/>
              </w:tabs>
              <w:spacing w:before="60" w:after="60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Нарушение пункта 18.2.1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 12.2010 № 1897 (далее ФГОС ООО) в Программе развития универсальных учебных действий основной образовательной программы (далее – ООП ООО) МБОУ СОШ отсутствует описание системы оценки деятельности организации, осуществляющей образовательную деятельность, по формированию и развитию универсальных учебных действий у обучающихся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В Программу развития универсальных учебных действий ООП ООО внесено описание системы оценки деятельности организации, осуществляющей образовательную деятельность, по формированию и развитию универсальных учебных действий у обучающихс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374" w:leader="none"/>
                <w:tab w:val="left" w:pos="6254" w:leader="none"/>
              </w:tabs>
              <w:spacing w:before="60" w:after="60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Нарушение пункта 18.3.2 ФГОС ООО в Организационном разделе ООП ООО система условий ее реализации не содержит обоснования необходимых изменений в имеющихся условиях в соответствие с приоритетами ООП ООО, механизмов достижения целевых ориентиров в системе условий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В Организационный раздел ООП ООО в систему условий ее реализации внесены обоснования необходимых изменений в имеющихся условиях в соответствие с приоритетами ООП ООО, механизмов достижения целевых ориентиров в системе условий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5. В части </w:t>
            </w:r>
            <w:r>
              <w:rPr>
                <w:rStyle w:val="2"/>
                <w:sz w:val="24"/>
                <w:szCs w:val="24"/>
                <w:u w:val="none"/>
              </w:rPr>
              <w:t>соблюдения требований законодательства об образовании при организации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374" w:leader="none"/>
                <w:tab w:val="left" w:pos="6254" w:leader="none"/>
              </w:tabs>
              <w:spacing w:before="60" w:after="6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рушение пункта 3 части 4 статьи 41 Федерального закона «Об образовании в Российской Федерации» МБОУ СОШ в 2014-2015 учебном году допущено проведение двух контрольных работ в день (например, 14.01. 2015 проведены контрольные работы по алгебре и немецкому языку в 11 классе)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предупреждены о недопустимости внесения изменений в график контрольных работ. Усилен контроль за соблюдением графика контрольных рабо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6. В части </w:t>
            </w:r>
            <w:r>
              <w:rPr>
                <w:rStyle w:val="2"/>
                <w:sz w:val="24"/>
                <w:szCs w:val="24"/>
                <w:u w:val="none"/>
              </w:rPr>
              <w:t>соблюдения порядка приема в учреждения по программам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374" w:leader="none"/>
                <w:tab w:val="left" w:pos="6254" w:leader="none"/>
              </w:tabs>
              <w:spacing w:before="60" w:after="60"/>
              <w:ind w:left="-108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Нарушение пункта 9  Порядка приема на обучение по образовательным программам дошкольного образования, утвержденного приказом Министерства образования и науки РФ от 08.04.2014 № 293 (далее - Порядок приема на обучение по ОП ДО), в заявлении родителей (законных представителей)  34 детей, принятых в период с 1.07.2015 по 01.08.2015, указаны неполные сведения (отсутствуют фамилия, имя, отчество (последнее – при наличии), контактный телефон второго родителя (законного представителя) ребенка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Недостающие данные </w:t>
            </w:r>
            <w:r>
              <w:rPr>
                <w:rStyle w:val="1"/>
                <w:sz w:val="24"/>
                <w:szCs w:val="24"/>
              </w:rPr>
              <w:t>(фамилия, имя, отчество (последнее – при наличии), контактный телефон второго родителя (законного представителя) ребенка)</w:t>
            </w:r>
            <w:r>
              <w:rPr/>
              <w:t xml:space="preserve"> внесены в заявления родителей на обучение  по ОП ДО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(Копии заявлений родителей прилагаютс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374" w:leader="none"/>
                <w:tab w:val="left" w:pos="6254" w:leader="none"/>
              </w:tabs>
              <w:spacing w:before="60" w:after="60"/>
              <w:ind w:left="-108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Нарушение пункта 9 Порядка приема на обучение по ОП ДО в личных делах 34 детей, принятых в период с 1.07.2015 по 01.08.2015, отсутствует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Личные дела приведены в соответствие с </w:t>
            </w:r>
            <w:r>
              <w:rPr>
                <w:rStyle w:val="1"/>
                <w:sz w:val="24"/>
                <w:szCs w:val="24"/>
              </w:rPr>
              <w:t>пунктом 9 Порядка приема на обучение по ОП ДО.</w:t>
            </w:r>
          </w:p>
          <w:p>
            <w:pPr>
              <w:pStyle w:val="Normal"/>
              <w:spacing w:before="60" w:after="6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/>
              <w:t>Приказ директора по школе № 84 (б) от 12.11. 2015 г.</w:t>
            </w:r>
          </w:p>
          <w:p>
            <w:pPr>
              <w:pStyle w:val="Normal"/>
              <w:spacing w:before="60" w:after="6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Копии свидетельств</w:t>
            </w:r>
            <w:r>
              <w:rPr>
                <w:rStyle w:val="1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о регистрации ребенка по месту жительства или по месту пребывания на закрепленной территории или документов, содержащих сведения о регистрации ребенка по месту жительства или по месту пребывания, прилагаются).</w:t>
            </w:r>
          </w:p>
          <w:p>
            <w:pPr>
              <w:pStyle w:val="Normal"/>
              <w:spacing w:before="60" w:after="60"/>
              <w:rPr>
                <w:rStyle w:val="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374" w:leader="none"/>
                <w:tab w:val="left" w:pos="6254" w:leader="none"/>
              </w:tabs>
              <w:spacing w:before="60" w:after="60"/>
              <w:ind w:left="-108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рушение пункта 14 Порядка приема на обучение по ОП ДО документы, представленные родителями (законными представителями) детей, в журнале приема заявлений в образовательную организацию, регистрируются не в полном объеме, после регистрации заявления родителям (законным представителям) детей выдается расписка в получении документов, не содержащая информацию о регистрационном номере заявления о приеме ребенка в образовательную организацию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Журнал приема заявлений приведен в соответствие с пунктом 14 Порядка приема на обучение по ОП ДО. В расписку о получении документов внесена информация о номере заявления о приеме ребенка в Образовательную организацию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(Копии журнала приема заявлений и расписки родителей прилагаютс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7. В части </w:t>
            </w:r>
            <w:r>
              <w:rPr>
                <w:rStyle w:val="2"/>
                <w:sz w:val="24"/>
                <w:szCs w:val="24"/>
                <w:u w:val="none"/>
              </w:rPr>
              <w:t>соблюдения порядка приема в учреждение по программам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Нарушение пункта 14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22.01.2014 № 32 (далее – Порядок приема на обучение по образовательным программам НОО, ООО и СОО, в заявлениях о приеме в 1 класс на 2014-2015, 2015-2016 уч. годы родителями (законными представителями) ребенка не указаны следующие сведения: адрес места жительства ребенка, его родителей (законных представителей), контактные телефоны родителей (законных представителей) ребенка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тверждена форма заявления о приеме в 1 класс, содержащая следующие сведения:</w:t>
            </w:r>
            <w:r>
              <w:rPr>
                <w:rStyle w:val="1"/>
                <w:sz w:val="24"/>
                <w:szCs w:val="24"/>
                <w:shd w:fill="auto" w:val="clear"/>
              </w:rPr>
              <w:t xml:space="preserve"> адрес места жительства ребенка, его родителей (законных представителей), контактные телефоны родителей (законных представителей) ребенка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(Копия заявления родителей прилагаетс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1"/>
                <w:sz w:val="24"/>
                <w:szCs w:val="24"/>
              </w:rPr>
              <w:t>Нарушение пункта 14 Порядка приема на обучение по образовательным программам НОО, ООО и СОО в МБОУ СОШ не изданы приказы о зачислении 12 детей в 1 класс на 2015-2016 уч. год (заявления родителей от 29.06.2015 о приеме в 1 класс)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Данное замечание учтено при издании приказа в 2016 год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пункта 18 Порядка приема граждан на обучение по образовательным программам НОО, ООО и СОО документы, представленные родителями (законными представителями) детей, не регистрируются в журнале приема заявлений, после регистрации заявления родителям (законным представителям) детей не выдается расписка в получении документов, содержащая информацию о регистрационном номере заявления о приеме ребенка в МБОУ СОШ, о перечне представленных документов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веден Журнал приема заявлений, утверждена форма расписки</w:t>
            </w:r>
            <w:r>
              <w:rPr>
                <w:rStyle w:val="21"/>
                <w:sz w:val="24"/>
                <w:szCs w:val="24"/>
                <w:shd w:fill="auto" w:val="clear"/>
              </w:rPr>
              <w:t xml:space="preserve"> в получении документов, содержащая информацию о регистрационном номере заявления о приеме ребенка в МБОУ СОШ, о перечне представленных документов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(Копия Журнала приема заявлений, копия расписк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 В части соблюдения образовательным учреждением прав родителей (законных представителей)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 xml:space="preserve">Нарушение части 2 статьи 54 Федерального закона «Об образовании в Российской Федерации» в Договорах между МБОУ СОШ и родителями (законными представителями) учащихся, зачисленных на обучение в 2014, 2015 гг, не указаны основные характеристики образования, в том числе вид, уровень и (или) направленность образовательной программы, форма обучения, срок освоения образовательной программы; в Договорах между МБОУ СОШ и родителями (законными представителями) воспитанников, принятых в период с 1.07.2015 по 01.08.2015, срок освоения образовательной программы дошкольного образования указан неверн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Договоры</w:t>
            </w:r>
            <w:r>
              <w:rPr>
                <w:rStyle w:val="21"/>
                <w:sz w:val="24"/>
                <w:szCs w:val="24"/>
                <w:shd w:fill="auto" w:val="clear"/>
              </w:rPr>
              <w:t xml:space="preserve"> между МБОУ СОШ и родителями (законными представителями) учащихся приведены в соответствие с частью 2 статьи 54 Федерального закона «Об образовании в Российской Федерации»; в Договоры между МБОУ СОШ и родителями (законными представителями) воспитанников, принятых в период с 1.07.2015 по 01.08.2015, внесен точный срок освоения образовательной программы дошкольного образования.</w:t>
            </w:r>
          </w:p>
          <w:p>
            <w:pPr>
              <w:pStyle w:val="Normal"/>
              <w:spacing w:before="60" w:after="60"/>
              <w:jc w:val="both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  <w:t>Приказ директора по школе № 84 (б) от 12.11. 2015 г.</w:t>
            </w:r>
            <w:r>
              <w:rPr>
                <w:rStyle w:val="21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(Копии Договоров прилагаютс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части 10 статьи 54 Федерального закона «Об образовании в Российской Федерации» Договоры между МБОУ СОШ и родителями (законными представителями) воспитанников, принятых в период с 01.07.2015 по 01.08.2015, не приведены в соответствие форме, утвержденной приказом Министерства образования и науки РФ от 13.01.2014 № 8 «Об утверждении примерной формы договора об образовании по образовательным программам дошкольного образования»; Договоры между МБОУ СОШ и родителями (законными представителями) учащихся, принятых в 2014, 2015 гг., не приведены в соответствие форме, утвержденной приказом Министерства образования и науки РФ от 09.12.2013 № 1315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  <w:t>Договоры</w:t>
            </w:r>
            <w:r>
              <w:rPr>
                <w:rStyle w:val="21"/>
                <w:sz w:val="24"/>
                <w:szCs w:val="24"/>
                <w:shd w:fill="auto" w:val="clear"/>
              </w:rPr>
              <w:t xml:space="preserve"> между МБОУ СОШ и родителями (законными представителями) воспитанников приведены в соответствие с приказом Министерства образования и науки РФ от 13.01.2014 № 8 «Об утверждении примерной формы договора об образовании по образовательным программам дошкольного образования»</w:t>
            </w:r>
          </w:p>
          <w:p>
            <w:pPr>
              <w:pStyle w:val="Normal"/>
              <w:spacing w:before="60" w:after="60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21"/>
                <w:sz w:val="24"/>
                <w:szCs w:val="24"/>
                <w:shd w:fill="auto" w:val="clear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Договоры между МБОУ СОШ и родителями (законными представителями) учащихся, принятых в 2014, 2015 гг.,  приведены в соответствие форме, утвержденной приказом Министерства образования и науки РФ от 09.12.2013 № 1315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части 2 статьи 55 Федерального закона «Об образовании в Российской Федерации» в МБОУ СОШ отсутствуют документы, подтверждающие факт ознакомления родителей (законных представителей) учащихся с документами, регламентирующими права и обязанности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Факт </w:t>
            </w:r>
            <w:r>
              <w:rPr>
                <w:rStyle w:val="21"/>
                <w:sz w:val="24"/>
                <w:szCs w:val="24"/>
                <w:shd w:fill="auto" w:val="clear"/>
              </w:rPr>
              <w:t>ознакомления родителей (законных представителей) учащихся с документами, регламентирующими права и обязанности обучающихся</w:t>
            </w:r>
            <w:r>
              <w:rPr/>
              <w:t xml:space="preserve"> подтверждается подписью на заявлении о принятии ребенка в учреждени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 В части соблюдения требований законодательства об образовании при организации работы по профилактике безнадзорности и правонарушений несовершеннолетних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пункта 7 части 1 статьи 41 Федерального закона «Об образовании в Российской Федерации», подпункта 7 пункта 1 статьи 14 Федерального закона от 24.06.1999 № 120-ФЗ «Об основах системы профилактики безнадзорности и правонарушений несовершеннолетних» в МБОУ СОШ отсутствуют документы, подтверждающие проведение мероприятий по раннему выявлению незаконного потребления наркотических средств и психотропных веществ обучающимися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Проведены мероприятия по раннему выявлению незаконного потребления наркотических средств и психотропных веществ обучающимися.</w:t>
            </w:r>
          </w:p>
          <w:p>
            <w:pPr>
              <w:pStyle w:val="Normal"/>
              <w:spacing w:before="60" w:after="60"/>
              <w:rPr>
                <w:rStyle w:val="21"/>
                <w:sz w:val="24"/>
                <w:szCs w:val="24"/>
                <w:shd w:fill="auto" w:val="clear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>Приказ №75(б) от 14.10.2015 г.</w:t>
            </w:r>
          </w:p>
          <w:p>
            <w:pPr>
              <w:pStyle w:val="Normal"/>
              <w:spacing w:before="60" w:after="60"/>
              <w:rPr>
                <w:rStyle w:val="21"/>
                <w:sz w:val="24"/>
                <w:szCs w:val="24"/>
                <w:shd w:fill="auto" w:val="clear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21"/>
                <w:sz w:val="24"/>
                <w:szCs w:val="24"/>
                <w:shd w:fill="auto" w:val="clear"/>
              </w:rPr>
              <w:t>(Копия протокола распространенности факторов риска немедицинского потребления наркотических средств, психотропных и других токсических веществ среди учащихся в динамике обучения прилагается)</w:t>
            </w:r>
          </w:p>
          <w:p>
            <w:pPr>
              <w:pStyle w:val="Normal"/>
              <w:spacing w:before="60" w:after="60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.10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пункта 7 части 1 статьи 41 Федерального закона «Об образовании в Российской Федерации», подпункта5 пункта 2 статьи 14 Федерального закона от 24.06.1999 № 120-ФЗ «Об основах системы профилактики безнадзорности и правонарушений несовершеннолетних»  МБОУ СОШ не принимает меры по реализации программ и методик, направленных на формирование законопослушного поведения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азработана и утверждена Программа по формированию законопослушного поведения несовершеннолетних и профилактике безнадзорности, преступности и правонарушений «Подросток и закон»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 В части соблюдения образовательным учреждением порядка проведения государственной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пункта 22 Порядка проведения</w:t>
            </w:r>
            <w:r>
              <w:rPr>
                <w:sz w:val="24"/>
                <w:szCs w:val="24"/>
              </w:rPr>
              <w:t xml:space="preserve"> государственной итоговой аттестации </w:t>
            </w:r>
            <w:r>
              <w:rPr>
                <w:rStyle w:val="21"/>
                <w:sz w:val="24"/>
                <w:szCs w:val="24"/>
                <w:shd w:fill="auto" w:val="clear"/>
              </w:rPr>
              <w:t>по образовательным программам основного общего образования в 2013-2014, 2014-2015 учебных годах МБОУ СОШ под роспись не проинформировало обучающихся и родителей (законных представителей) обучающихся о сроках, местах и порядке подачи заявлений на прохождение ГИА, о месте и сроках проведения ГИА,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, о результатах ГИА, полученных обучающимся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  <w:t xml:space="preserve">В 2015-2016 учебном году в соответствии  с Порядком проведения государственной итоговой аттестации по образовательным программам  основного общего образования, МБОУ СОШ под роспись проинформировала обучающихся и родителей (законных представителей) </w:t>
            </w:r>
            <w:r>
              <w:rPr>
                <w:rStyle w:val="21"/>
                <w:sz w:val="24"/>
                <w:szCs w:val="24"/>
                <w:shd w:fill="auto" w:val="clear"/>
              </w:rPr>
              <w:t>обучающихся о сроках, местах и порядке подачи заявлений на прохождение ГИА, о месте и сроках проведения ГИА,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, о результатах ГИА, полученных обучающимися.</w:t>
            </w:r>
          </w:p>
          <w:p>
            <w:pPr>
              <w:pStyle w:val="Normal"/>
              <w:spacing w:before="60" w:after="60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  <w:t xml:space="preserve"> </w:t>
            </w:r>
            <w:r>
              <w:rPr/>
              <w:t>(Копии листов ознакомления с условиями сдачи ГИА и протокол родительского собрания прилагаются)</w:t>
            </w:r>
            <w:r>
              <w:rPr>
                <w:rStyle w:val="21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105(б) от 23.12.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.1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пункта 25 Порядка проведения</w:t>
            </w:r>
            <w:r>
              <w:rPr>
                <w:sz w:val="24"/>
                <w:szCs w:val="24"/>
              </w:rPr>
              <w:t xml:space="preserve"> государственной итоговой аттестации </w:t>
            </w:r>
            <w:r>
              <w:rPr>
                <w:rStyle w:val="21"/>
                <w:sz w:val="24"/>
                <w:szCs w:val="24"/>
                <w:shd w:fill="auto" w:val="clear"/>
              </w:rPr>
              <w:t>по образовательным программам среднего общего образования в 2013-2014, 2014-2015 учебных годах МБОУ СОШ под роспись не проинформировало обучающихся и их родителей (законных представителей) о сроках, местах и порядке подачи заявлений на прохождение ГИА, в том числе в форме ЕГЭ, о месте и сроках проведения ГИА, 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ся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  <w:t>В 2015-2016 учебном году в соответствии  с Порядком проведения государственной итоговой аттестации по образовательным программам  среднего общего образования, МБОУ СОШ под роспись проинформировала обучающихся и их родителей (законных представителей) о сроках, местах и  порядке подачи заявлений на прохождение ГИА,</w:t>
            </w:r>
            <w:r>
              <w:rPr>
                <w:color w:val="C00000"/>
              </w:rPr>
              <w:t xml:space="preserve"> </w:t>
            </w:r>
            <w:r>
              <w:rPr>
                <w:rStyle w:val="21"/>
                <w:sz w:val="24"/>
                <w:szCs w:val="24"/>
                <w:shd w:fill="auto" w:val="clear"/>
              </w:rPr>
              <w:t>в том числе в форме ЕГЭ, о месте и сроках проведения ГИА, 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с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(Копии листов ознакомления с условиями сдачи ГИА и протокол родительского собрания прилагаются)</w:t>
            </w:r>
          </w:p>
          <w:p>
            <w:pPr>
              <w:pStyle w:val="Normal"/>
              <w:spacing w:before="60" w:after="60"/>
              <w:rPr>
                <w:color w:val="C00000"/>
              </w:rPr>
            </w:pPr>
            <w:r>
              <w:rPr/>
              <w:t>Приказ директора по школе №105(б) от 23.12.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.1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 В части соблюдения образовательным учреждением порядка выдачи документов государственного образца об образовании, заполнения, хранения и учета соответствующих бланков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right="20" w:hanging="0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пункта 4.2в Порядка заполнения, учета и выдачи аттестатов об основном общем и среднем общем образовании и их дубликатов, утвержденного приказом Минобрнауки РФ от 14.02.2014 № 115 (далее – Порядок заполнения), в 2013-2014 учебном году в правой части оборотной стороны бланка титула аттестатов наименование МБОУ СОШ указано не в соответствии с ее уставом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Данное замечание учтено при заполнении </w:t>
            </w:r>
            <w:r>
              <w:rPr>
                <w:rStyle w:val="21"/>
                <w:sz w:val="24"/>
                <w:szCs w:val="24"/>
                <w:shd w:fill="auto" w:val="clear"/>
              </w:rPr>
              <w:t>аттестатов об основном общем и среднем общем образовании и их дубликатов в 2015-2016 учебном год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пункта 8 Порядка заполнения в некоторых аттестатах оттиск печати не ясный, не четкий, плохо читаемый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едсовет о рассмотрении предписания об устранении нарушений от 11.11.2015 г., протокол № 3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Данное замечание учтено при заполнении </w:t>
            </w:r>
            <w:r>
              <w:rPr>
                <w:rStyle w:val="21"/>
                <w:sz w:val="24"/>
                <w:szCs w:val="24"/>
                <w:shd w:fill="auto" w:val="clear"/>
              </w:rPr>
              <w:t>аттестатов об основном общем и среднем общем образовании и их дубликатов в 2015-2016 учебном год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 В части соблюдения образовательным учреждением требований законодательства об информационной откры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пункта 1а части 2 статьи 29 Федерального закона «Об образовании в Российской Федерации», пункта 3а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Ф от 10.07.2013 № 582 (далее - Правила), пункта 3.1 Требований к структуре 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Рособрнадзора от 29.05.2014 № 785 (далее - Требования), на главной странице «Основные сведения» официального сайта МБОУ СОШ в сети «Интернет» отсутствует информация о дате создания образовательной организации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а главной странице «Основные сведения» сайта </w:t>
            </w:r>
            <w:hyperlink r:id="rId2">
              <w:r>
                <w:rPr>
                  <w:rStyle w:val="InternetLink"/>
                </w:rPr>
                <w:t>http://kolib.ucoz.net/</w:t>
              </w:r>
            </w:hyperlink>
            <w:r>
              <w:rPr/>
              <w:t xml:space="preserve"> размещена информация </w:t>
            </w:r>
            <w:r>
              <w:rPr>
                <w:rStyle w:val="21"/>
                <w:sz w:val="24"/>
                <w:szCs w:val="24"/>
                <w:shd w:fill="auto" w:val="clear"/>
              </w:rPr>
              <w:t>о дате создания образовательной организации.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21"/>
                <w:sz w:val="24"/>
                <w:szCs w:val="24"/>
              </w:rPr>
              <w:t>Скриншот прилагаетс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пункта 3.3а Требований на главной странице подраздела «Документы» официального сайта МБОУ СОШ в сети «Интернет» размещены локальные нормативные акты, не предусмотренные частью 2 статьи 30 Федерального закона «Об образовании в Российской Федерации» и не соответствующие законодательству об образовании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  <w:t xml:space="preserve">На главной странице подраздела «Документы» сайта </w:t>
            </w:r>
            <w:hyperlink r:id="rId3">
              <w:r>
                <w:rPr>
                  <w:rStyle w:val="InternetLink"/>
                </w:rPr>
                <w:t>http://kolib.ucoz.net/</w:t>
              </w:r>
            </w:hyperlink>
            <w:r>
              <w:rPr/>
              <w:t xml:space="preserve"> перечень локальных актов приведен в соответствие</w:t>
            </w:r>
            <w:r>
              <w:rPr>
                <w:rStyle w:val="21"/>
                <w:sz w:val="24"/>
                <w:szCs w:val="24"/>
                <w:shd w:fill="auto" w:val="clear"/>
              </w:rPr>
              <w:t xml:space="preserve"> с частью 2 статьи 30 Федерального закона «Об образовании в Российской Федерации»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21"/>
                <w:sz w:val="24"/>
                <w:szCs w:val="24"/>
              </w:rPr>
              <w:t>Скриншот прилагаетс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пункта 5 части 2 статьи 29 Федерального закона «Об образовании в Российской Федерации», пункта 3д Правил, пункта 3.3 г Требований на главной странице подраздела «Документы» официального сайта МБОУ СОШ в сети «Интернет» не размещены предписания органов, осуществляющих государственный контроль (надзор) в сфере образования, отчеты об исполнении таких предписаний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21"/>
                <w:sz w:val="24"/>
                <w:szCs w:val="24"/>
              </w:rPr>
            </w:pPr>
            <w:r>
              <w:rPr/>
              <w:t xml:space="preserve">На главной странице подраздела «Документы» сайта </w:t>
            </w:r>
            <w:hyperlink r:id="rId4">
              <w:r>
                <w:rPr>
                  <w:rStyle w:val="InternetLink"/>
                </w:rPr>
                <w:t>http://kolib.ucoz.net/</w:t>
              </w:r>
            </w:hyperlink>
            <w:r>
              <w:rPr/>
              <w:t xml:space="preserve"> размещены предписания</w:t>
            </w:r>
            <w:r>
              <w:rPr>
                <w:rStyle w:val="21"/>
                <w:sz w:val="24"/>
                <w:szCs w:val="24"/>
                <w:shd w:fill="auto" w:val="clear"/>
              </w:rPr>
              <w:t xml:space="preserve"> органов, осуществляющих государственный контроль (надзор) в сфере образования и отчеты об исполнении таких предписаний.</w:t>
            </w:r>
            <w:r>
              <w:rPr>
                <w:rStyle w:val="2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21"/>
                <w:sz w:val="24"/>
                <w:szCs w:val="24"/>
              </w:rPr>
              <w:t>Скриншот прилагаетс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пунктов 1в, 1д, 1е части 2 статьи 29 Федерального закона «Об образовании в Российской Федерации», пункта 3а Правил, пункта 3.4 Требований в подразделе «Образование» официального сайта МБОУ СОШ в сети «Интернет» не содержится информация о всех реализуемых уровнях образования, о формах обучения, нормативных сроках обучения, об описании образовательной программы с приложением ее копии, об аннотации к рабочим программам дисциплин (по каждой дисциплине в составе образовательной программы) с приложением их копий (при наличии), о методических и иных документах, разработанных образовательной организацией для обеспечения образовательного процесса, о численности обучающихся по реализуемым образовательным программам за счет бюджетов субъектов Российской Федерации, отсутствуют копии учебного плана, календарного учебного графика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 подразделе «Образование» сайта </w:t>
            </w:r>
            <w:hyperlink r:id="rId5">
              <w:r>
                <w:rPr>
                  <w:rStyle w:val="InternetLink"/>
                </w:rPr>
                <w:t>http://kolib.ucoz.net/</w:t>
              </w:r>
            </w:hyperlink>
            <w:r>
              <w:rPr/>
              <w:t xml:space="preserve"> размещена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бо всех реализуемых уровнях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 формах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 нормативных сроках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б описании образовательных программ с приложением их коп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б аннотации к рабочим программам дисциплин (по каждой дисциплине в составе образовательной программы) с приложением их коп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о численности обучающихся по реализуемым образовательным программа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копии учебного плана и календарного учебного графика.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21"/>
                <w:sz w:val="24"/>
                <w:szCs w:val="24"/>
              </w:rPr>
              <w:t>Скриншот прилагаетс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пунктов 1ж, 1з части 2 статьи 29 Федерального закона «Об образовании в Российской Федерации», пункта 3а Правил, пункта 3.6 Требований на главной странице подраздела «Руководство. Педагогический (научно-педагогический) состав» официального сайта МБОУ СОШ в сети «Интернет» отсутствует предусмотренная законодательством информация о руководителе образовательной организации, его заместителях (контактные телефоны, адреса электронной почты)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21"/>
                <w:sz w:val="24"/>
                <w:szCs w:val="24"/>
                <w:shd w:fill="auto" w:val="clear"/>
              </w:rPr>
            </w:pPr>
            <w:r>
              <w:rPr/>
              <w:t xml:space="preserve">На главной странице подраздела «Руководство» сайта </w:t>
            </w:r>
            <w:hyperlink r:id="rId6">
              <w:r>
                <w:rPr>
                  <w:rStyle w:val="InternetLink"/>
                </w:rPr>
                <w:t>http://kolib.ucoz.net/</w:t>
              </w:r>
            </w:hyperlink>
            <w:r>
              <w:rPr/>
              <w:t xml:space="preserve"> размещена информация </w:t>
            </w:r>
            <w:r>
              <w:rPr>
                <w:rStyle w:val="21"/>
                <w:sz w:val="24"/>
                <w:szCs w:val="24"/>
                <w:shd w:fill="auto" w:val="clear"/>
              </w:rPr>
              <w:t>о руководителе образовательной организации, его заместителях (контактные телефоны, адреса электронной почты)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21"/>
                <w:sz w:val="24"/>
                <w:szCs w:val="24"/>
              </w:rPr>
              <w:t>Скриншот прилагаетс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9.02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пунктов 1п, 1р части 2 статьи 29 Федерального закона «Об образовании в Российской Федерации», пункта 3б Правил, пункта 3.10 Требований на главной странице подраздела «Финансово-хозяйственная деятельность» официального сайта МБОУ СОШ в сети «Интернет» отсутствует информация о  расходовании финансовых и материальных средств по итогам финансового года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 главной странице подраздела «Финансово-хозяйственная деятельность»</w:t>
            </w:r>
            <w:r>
              <w:rPr/>
              <w:t xml:space="preserve"> сайта </w:t>
            </w:r>
            <w:hyperlink r:id="rId7">
              <w:r>
                <w:rPr>
                  <w:rStyle w:val="InternetLink"/>
                </w:rPr>
                <w:t>http://kolib.ucoz.net/</w:t>
              </w:r>
            </w:hyperlink>
            <w:r>
              <w:rPr/>
              <w:t xml:space="preserve"> размещена информация</w:t>
            </w:r>
            <w:r>
              <w:rPr>
                <w:rStyle w:val="21"/>
                <w:sz w:val="24"/>
                <w:szCs w:val="24"/>
                <w:shd w:fill="auto" w:val="clear"/>
              </w:rPr>
              <w:t xml:space="preserve"> о  расходовании финансовых и материальных средств по итогам финансового года.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21"/>
                <w:sz w:val="24"/>
                <w:szCs w:val="24"/>
              </w:rPr>
              <w:t>Скриншот прилагаетс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9.02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пункта 3.11 Требований на главной странице официального сайта МБОУ СОШ в сети «Интернет» в подразделе «Вакантные места для приема (перевода)» отсутствует информация о количестве вакантных мест для приема перевода по каждой образовательной программе на 2015-2016 уч. год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 главной странице подраздела «Вакантные места для приема (перевода)»</w:t>
            </w:r>
            <w:r>
              <w:rPr/>
              <w:t xml:space="preserve"> сайта </w:t>
            </w:r>
            <w:hyperlink r:id="rId8">
              <w:r>
                <w:rPr>
                  <w:rStyle w:val="InternetLink"/>
                </w:rPr>
                <w:t>http://kolib.ucoz.net/</w:t>
              </w:r>
            </w:hyperlink>
            <w:r>
              <w:rPr/>
              <w:t xml:space="preserve"> размещена информация</w:t>
            </w:r>
            <w:r>
              <w:rPr>
                <w:rStyle w:val="21"/>
                <w:sz w:val="24"/>
                <w:szCs w:val="24"/>
                <w:shd w:fill="auto" w:val="clear"/>
              </w:rPr>
              <w:t xml:space="preserve"> о количестве вакантных мест для приема перевода по каждой образовательной программе на 2015-2016 уч. год.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21"/>
                <w:sz w:val="24"/>
                <w:szCs w:val="24"/>
              </w:rPr>
              <w:t>Скриншот прилагаетс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9.02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>
                <w:rStyle w:val="21"/>
                <w:sz w:val="24"/>
                <w:szCs w:val="24"/>
                <w:shd w:fill="auto" w:val="clear"/>
              </w:rPr>
            </w:pPr>
            <w:r>
              <w:rPr>
                <w:rStyle w:val="21"/>
                <w:sz w:val="24"/>
                <w:szCs w:val="24"/>
                <w:shd w:fill="auto" w:val="clear"/>
              </w:rPr>
              <w:t xml:space="preserve">Нарушение пункта 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Ф от 22.01.2014 № 32 (далее – Порядок приема), на официальном сайте МБОУ СОШ в сети «Интернет» не размещен распорядительный акт органа местного самоуправления муниципального района о закреплении образовательных </w:t>
            </w:r>
            <w:r>
              <w:rPr>
                <w:sz w:val="24"/>
                <w:szCs w:val="24"/>
              </w:rPr>
              <w:t>организаций за конкретными территориями муниципального района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а сайте </w:t>
            </w:r>
            <w:hyperlink r:id="rId9">
              <w:r>
                <w:rPr>
                  <w:rStyle w:val="InternetLink"/>
                </w:rPr>
                <w:t>http://kolib.ucoz.net/</w:t>
              </w:r>
            </w:hyperlink>
            <w:r>
              <w:rPr/>
              <w:t xml:space="preserve"> в разделе «Правила приема в ОУ»</w:t>
            </w:r>
            <w:r>
              <w:rPr>
                <w:rStyle w:val="21"/>
                <w:sz w:val="24"/>
                <w:szCs w:val="24"/>
                <w:shd w:fill="auto" w:val="clear"/>
              </w:rPr>
              <w:t xml:space="preserve"> размещен распорядительный акт органа местного самоуправления муниципального района о закреплении образовательных </w:t>
            </w:r>
            <w:r>
              <w:rPr/>
              <w:t>организаций за конкретными территориями муниципального района.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21"/>
                <w:sz w:val="24"/>
                <w:szCs w:val="24"/>
              </w:rPr>
              <w:t>Скриншот прилагаетс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9.02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60" w:after="60"/>
              <w:ind w:left="34" w:right="20" w:hanging="34"/>
              <w:rPr/>
            </w:pPr>
            <w:r>
              <w:rPr>
                <w:rStyle w:val="21"/>
                <w:sz w:val="24"/>
                <w:szCs w:val="24"/>
                <w:shd w:fill="auto" w:val="clear"/>
              </w:rPr>
              <w:t>Нарушение пункта 8 Порядка приема граждан на обучение по образовательным программам НОО, ООО и СОО на официальном сайте МБОУ СОШ в сети «Интернет» отсутствует примерная форма заявления о приеме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а сайте </w:t>
            </w:r>
            <w:hyperlink r:id="rId10">
              <w:r>
                <w:rPr>
                  <w:rStyle w:val="InternetLink"/>
                </w:rPr>
                <w:t>http://kolib.ucoz.net/</w:t>
              </w:r>
            </w:hyperlink>
            <w:r>
              <w:rPr/>
              <w:t xml:space="preserve"> в разделе «Правила приема в ОУ»</w:t>
            </w:r>
            <w:r>
              <w:rPr>
                <w:rStyle w:val="21"/>
                <w:sz w:val="24"/>
                <w:szCs w:val="24"/>
                <w:shd w:fill="auto" w:val="clear"/>
              </w:rPr>
              <w:t xml:space="preserve"> размещена форма заявления о приеме.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21"/>
                <w:sz w:val="24"/>
                <w:szCs w:val="24"/>
              </w:rPr>
              <w:t>Скриншот прилагаетс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иказ директора по школе № 84 (б) от 12.11.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________________________ /Ельчанинова О. А./</w:t>
      </w:r>
    </w:p>
    <w:p>
      <w:pPr>
        <w:pStyle w:val="Normal"/>
        <w:tabs>
          <w:tab w:val="clear" w:pos="708"/>
          <w:tab w:val="left" w:pos="6237" w:leader="none"/>
          <w:tab w:val="left" w:pos="9498" w:leader="none"/>
        </w:tabs>
        <w:rPr/>
      </w:pPr>
      <w:r>
        <w:rPr>
          <w:sz w:val="28"/>
          <w:szCs w:val="28"/>
          <w:vertAlign w:val="superscript"/>
        </w:rPr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rPr/>
      </w:pPr>
      <w:r>
        <w:rPr>
          <w:sz w:val="28"/>
          <w:szCs w:val="28"/>
        </w:rPr>
        <w:t>Дата предоставления отчета «___»_____________________20___г.</w:t>
      </w:r>
      <w:r>
        <w:rPr/>
        <w:t xml:space="preserve"> </w:t>
      </w:r>
    </w:p>
    <w:sectPr>
      <w:footerReference w:type="default" r:id="rId11"/>
      <w:type w:val="nextPage"/>
      <w:pgSz w:orient="landscape" w:w="16838" w:h="11906"/>
      <w:pgMar w:left="567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2">
    <w:name w:val="Основной текст (2)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8">
    <w:name w:val="Основной текст_"/>
    <w:basedOn w:val="Style7"/>
    <w:qFormat/>
    <w:rPr>
      <w:sz w:val="26"/>
      <w:szCs w:val="26"/>
      <w:shd w:fill="FFFFFF" w:val="clear"/>
    </w:rPr>
  </w:style>
  <w:style w:type="character" w:styleId="1">
    <w:name w:val="Основной текст1"/>
    <w:basedOn w:val="Style8"/>
    <w:qFormat/>
    <w:rPr/>
  </w:style>
  <w:style w:type="character" w:styleId="21">
    <w:name w:val="Основной текст2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ArialUnicodeMS12pt">
    <w:name w:val="Основной текст + Arial Unicode MS;12 pt;Полужирный"/>
    <w:basedOn w:val="Style8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/>
  </w:style>
  <w:style w:type="paragraph" w:styleId="3">
    <w:name w:val="Основной текст с отступом 3"/>
    <w:basedOn w:val="Normal"/>
    <w:qFormat/>
    <w:pPr>
      <w:ind w:firstLine="748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/>
      <w:ind w:hanging="7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ib.ucoz.net/" TargetMode="External"/><Relationship Id="rId3" Type="http://schemas.openxmlformats.org/officeDocument/2006/relationships/hyperlink" Target="http://kolib.ucoz.net/" TargetMode="External"/><Relationship Id="rId4" Type="http://schemas.openxmlformats.org/officeDocument/2006/relationships/hyperlink" Target="http://kolib.ucoz.net/" TargetMode="External"/><Relationship Id="rId5" Type="http://schemas.openxmlformats.org/officeDocument/2006/relationships/hyperlink" Target="http://kolib.ucoz.net/" TargetMode="External"/><Relationship Id="rId6" Type="http://schemas.openxmlformats.org/officeDocument/2006/relationships/hyperlink" Target="http://kolib.ucoz.net/" TargetMode="External"/><Relationship Id="rId7" Type="http://schemas.openxmlformats.org/officeDocument/2006/relationships/hyperlink" Target="http://kolib.ucoz.net/" TargetMode="External"/><Relationship Id="rId8" Type="http://schemas.openxmlformats.org/officeDocument/2006/relationships/hyperlink" Target="http://kolib.ucoz.net/" TargetMode="External"/><Relationship Id="rId9" Type="http://schemas.openxmlformats.org/officeDocument/2006/relationships/hyperlink" Target="http://kolib.ucoz.net/" TargetMode="External"/><Relationship Id="rId10" Type="http://schemas.openxmlformats.org/officeDocument/2006/relationships/hyperlink" Target="http://kolib.ucoz.ne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4:00Z</dcterms:created>
  <dc:creator>ELENA</dc:creator>
  <dc:description/>
  <cp:keywords/>
  <dc:language>en-US</dc:language>
  <cp:lastModifiedBy>Директор</cp:lastModifiedBy>
  <cp:lastPrinted>2009-12-28T15:29:00Z</cp:lastPrinted>
  <dcterms:modified xsi:type="dcterms:W3CDTF">2016-10-25T06:48:00Z</dcterms:modified>
  <cp:revision>90</cp:revision>
  <dc:subject/>
  <dc:title> </dc:title>
</cp:coreProperties>
</file>