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  <w:br/>
        <w:t>средняя общеобразовательная школа села Колыб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6"/>
        <w:gridCol w:w="320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</w:t>
              <w:br/>
              <w:t>учителей химии, биологии и географи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</w:t>
              <w:br/>
              <w:t>села Колыбе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/_________ /В.Д. Стрекалов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/О.А. Ельчанинова/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/В.В. Талдыкин/</w:t>
            </w:r>
          </w:p>
        </w:tc>
      </w:tr>
      <w:tr>
        <w:trPr>
          <w:trHeight w:val="521" w:hRule="atLeast"/>
        </w:trPr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_20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№ ____</w:t>
            </w:r>
          </w:p>
        </w:tc>
      </w:tr>
      <w:tr>
        <w:trPr>
          <w:trHeight w:val="529" w:hRule="atLeast"/>
        </w:trPr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____» __________201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«____» __________20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го курса по географ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10-го класса</w:t>
        <w:br/>
        <w:t>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8"/>
          <w:szCs w:val="28"/>
        </w:rPr>
        <w:t>Учитель географии Ивлева В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лыбельско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е авторской программы А.И.Алексеева,  Е.К.Липкиной, В.В.Николиной  «География. Современный мир. 10-11 классы» («Программы общеобразовательных учреждений. География. 6 – 9 класс. 10 – 11 классы», М.: Просвещение, 2009).</w:t>
      </w:r>
    </w:p>
    <w:p>
      <w:pPr>
        <w:pStyle w:val="Normal"/>
        <w:ind w:firstLine="708"/>
        <w:jc w:val="both"/>
        <w:rPr/>
      </w:pPr>
      <w:r>
        <w:rPr/>
        <w:t>Нормативные правовые документы, на основании которых разработана данная рабочая программа:</w:t>
      </w:r>
    </w:p>
    <w:p>
      <w:pPr>
        <w:pStyle w:val="Normal"/>
        <w:ind w:firstLine="708"/>
        <w:jc w:val="both"/>
        <w:rPr/>
      </w:pPr>
      <w:r>
        <w:rPr/>
        <w:t>Федеральный закон  от 29.12.2012г.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Normal"/>
        <w:ind w:firstLine="708"/>
        <w:jc w:val="both"/>
        <w:rPr/>
      </w:pPr>
      <w:r>
        <w:rPr/>
        <w:t>Приказа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Федерального базисного учебного плана, утвержденного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а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Normal"/>
        <w:ind w:firstLine="708"/>
        <w:jc w:val="both"/>
        <w:rPr/>
      </w:pPr>
      <w:r>
        <w:rPr/>
        <w:t>Приказа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Normal"/>
        <w:ind w:firstLine="708"/>
        <w:jc w:val="both"/>
        <w:rPr/>
      </w:pPr>
      <w:r>
        <w:rPr/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Normal"/>
        <w:ind w:firstLine="708"/>
        <w:jc w:val="both"/>
        <w:rPr/>
      </w:pPr>
      <w:r>
        <w:rPr/>
        <w:t>Приказов  управления образования и науки Липецкой области 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, от 20.06.2013г. № 585 «О внесении изменений в приказ управления образования и науки Липецкой области 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;</w:t>
      </w:r>
    </w:p>
    <w:p>
      <w:pPr>
        <w:pStyle w:val="Normal"/>
        <w:ind w:firstLine="708"/>
        <w:jc w:val="both"/>
        <w:rPr/>
      </w:pPr>
      <w:r>
        <w:rPr/>
        <w:t>Приказ Министерства образования и 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Normal"/>
        <w:ind w:firstLine="708"/>
        <w:jc w:val="both"/>
        <w:rPr/>
      </w:pPr>
      <w:r>
        <w:rPr/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 и дополнениями от 13 января 2011 г., 16 января 2012 г.);</w:t>
      </w:r>
    </w:p>
    <w:p>
      <w:pPr>
        <w:pStyle w:val="Normal"/>
        <w:ind w:firstLine="708"/>
        <w:jc w:val="both"/>
        <w:rPr/>
      </w:pPr>
      <w:r>
        <w:rPr/>
        <w:t>Учебный план МБОУ СОШ с. Колыбельское на 2013 -2014 учебныйгод;</w:t>
      </w:r>
    </w:p>
    <w:p>
      <w:pPr>
        <w:pStyle w:val="Normal"/>
        <w:ind w:firstLine="708"/>
        <w:jc w:val="both"/>
        <w:rPr/>
      </w:pPr>
      <w:r>
        <w:rPr/>
        <w:t>Календарный учебный график МБОУ СОШ с. Колыбельское на 2013 -2014 учебный год;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основного общего образования МБОУ СОШ с. Колыбельское.</w:t>
      </w:r>
    </w:p>
    <w:p>
      <w:pPr>
        <w:pStyle w:val="Normal"/>
        <w:ind w:firstLine="708"/>
        <w:jc w:val="both"/>
        <w:rPr/>
      </w:pPr>
      <w:r>
        <w:rPr/>
        <w:t>Для реализации рабочей программы используется учебник: Ю.Н.Гладкий, В.В.Николина География. Современный мир.(базовый уровень)</w:t>
      </w:r>
    </w:p>
    <w:p>
      <w:pPr>
        <w:pStyle w:val="Normal"/>
        <w:ind w:firstLine="708"/>
        <w:jc w:val="both"/>
        <w:rPr/>
      </w:pPr>
      <w:r>
        <w:rPr/>
        <w:t xml:space="preserve">Программа А.И.Алексеева,  Е.К.Липкиной, В.В.Николиной  «География. Современный мир. 10-11 классы» рассчитана на 68 часов в 2 года, 1 час в недел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  <w:i/>
          <w:sz w:val="28"/>
          <w:szCs w:val="28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</w:t>
      </w:r>
      <w:r>
        <w:rPr>
          <w:b/>
          <w:spacing w:val="-4"/>
          <w:sz w:val="28"/>
          <w:szCs w:val="28"/>
        </w:rPr>
        <w:t xml:space="preserve">задач </w:t>
      </w:r>
      <w:r>
        <w:rPr>
          <w:spacing w:val="-4"/>
        </w:rPr>
        <w:t>общего образования</w:t>
      </w:r>
      <w:r>
        <w:rPr>
          <w:b/>
          <w:spacing w:val="-4"/>
          <w:sz w:val="28"/>
          <w:szCs w:val="28"/>
        </w:rPr>
        <w:t>, задач</w:t>
      </w:r>
      <w:r>
        <w:rPr>
          <w:spacing w:val="-4"/>
        </w:rPr>
        <w:t xml:space="preserve">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jc w:val="both"/>
        <w:rPr/>
      </w:pPr>
      <w:r>
        <w:rPr/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графия Современ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18"/>
        <w:gridCol w:w="304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актических рабо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ресурсы Зем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 ми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ультур и цивил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овой эконом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РЕБОВАНИЯ К УРОВНЮ ПОДГОТОВКИ  УЧАЩИХСЯ</w:t>
      </w:r>
    </w:p>
    <w:p>
      <w:pPr>
        <w:pStyle w:val="Normal"/>
        <w:rPr/>
      </w:pPr>
      <w:r>
        <w:rPr/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ind w:firstLine="72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ind w:firstLine="720"/>
        <w:jc w:val="both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ind w:firstLine="72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меть</w:t>
      </w:r>
    </w:p>
    <w:p>
      <w:pPr>
        <w:pStyle w:val="Normal"/>
        <w:ind w:firstLine="72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ind w:firstLine="72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ind w:firstLine="720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ind w:firstLine="720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ind w:firstLine="720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ind w:firstLine="72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/>
      </w:pPr>
      <w:r>
        <w:rPr>
          <w:b/>
        </w:rPr>
        <w:t>Учебник</w:t>
      </w:r>
      <w:r>
        <w:rPr/>
        <w:t>: Гладкий Ю. Н., Николина В. В. География. Современный мир. 10 – 11 кл. Базовый уровень. – М.: Просвещение, 20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  <w:sz w:val="28"/>
          <w:szCs w:val="28"/>
        </w:rPr>
        <w:t>методов обучения</w:t>
      </w:r>
      <w:r>
        <w:rPr/>
        <w:t xml:space="preserve"> и их сочетания:</w:t>
      </w:r>
    </w:p>
    <w:p>
      <w:pPr>
        <w:pStyle w:val="Normal"/>
        <w:ind w:firstLine="720"/>
        <w:jc w:val="both"/>
        <w:rPr/>
      </w:pPr>
      <w:r>
        <w:rPr/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Normal"/>
        <w:ind w:firstLine="720"/>
        <w:jc w:val="both"/>
        <w:rPr/>
      </w:pPr>
      <w:r>
        <w:rPr/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ind w:firstLine="720"/>
        <w:jc w:val="both"/>
        <w:rPr/>
      </w:pPr>
      <w:r>
        <w:rPr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Normal"/>
        <w:ind w:firstLine="720"/>
        <w:jc w:val="both"/>
        <w:rPr/>
      </w:pPr>
      <w:r>
        <w:rPr/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ind w:firstLine="720"/>
        <w:jc w:val="both"/>
        <w:rPr/>
      </w:pPr>
      <w:r>
        <w:rPr/>
        <w:t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ind w:firstLine="720"/>
        <w:jc w:val="both"/>
        <w:rPr/>
      </w:pPr>
      <w:r>
        <w:rPr/>
        <w:t xml:space="preserve">Используемые формы и способы проверки и оценки результатов деятельности: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ind w:firstLine="720"/>
        <w:jc w:val="both"/>
        <w:rPr/>
      </w:pPr>
      <w:r>
        <w:rPr/>
        <w:t>Структура курса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20"/>
        <w:ind w:left="-567" w:hanging="0"/>
        <w:jc w:val="center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p>
      <w:pPr>
        <w:pStyle w:val="Style20"/>
        <w:ind w:left="-567" w:hanging="0"/>
        <w:jc w:val="center"/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  <w:t xml:space="preserve">Содержание программы </w:t>
      </w:r>
    </w:p>
    <w:p>
      <w:pPr>
        <w:pStyle w:val="Style20"/>
        <w:ind w:left="-567" w:hanging="0"/>
        <w:jc w:val="center"/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</w:t>
      </w:r>
      <w:r>
        <w:rPr>
          <w:b/>
          <w:spacing w:val="20"/>
          <w:sz w:val="28"/>
          <w:szCs w:val="28"/>
        </w:rPr>
        <w:t>аздел</w:t>
      </w:r>
      <w:r>
        <w:rPr>
          <w:b/>
          <w:sz w:val="28"/>
          <w:szCs w:val="28"/>
        </w:rPr>
        <w:t>. Человек и ресурсы Земли (10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tyle20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Style20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</w:rPr>
      </w:pPr>
      <w:r>
        <w:rPr>
          <w:b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b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b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/>
      </w:pPr>
      <w:r>
        <w:rPr>
          <w:b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Население мира (6 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tyle20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Характеристика трудовых ресурсов и занятости населения крупных стран и регионов мира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rPr/>
      </w:pPr>
      <w:r>
        <w:rPr>
          <w:b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. </w:t>
      </w:r>
      <w:r>
        <w:rPr>
          <w:b/>
          <w:sz w:val="28"/>
          <w:szCs w:val="28"/>
        </w:rPr>
        <w:t>География культуры, религий и цивилизаций.( 4 часа)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География религий мира. Основные очаги этнических и конфессиальныхконфликтов.</w:t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.Политическая карта мира. (5 часов)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 w:eastAsia="ru-RU" w:bidi="ar-SA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</w:t>
      </w:r>
    </w:p>
    <w:p>
      <w:pPr>
        <w:pStyle w:val="Style20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ставление классификационной таблицы «Крупнейшие страны мира по формам правления». Нанесение на контурную карту государств с монархической формой правления и федеративным устройством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pacing w:val="20"/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География мировой экономики  (9 час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Style2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Внешние экономические связи – научно-технические, 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rPr/>
      </w:pPr>
      <w:r>
        <w:rPr>
          <w:b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Используемый УМК:</w:t>
      </w:r>
    </w:p>
    <w:p>
      <w:pPr>
        <w:pStyle w:val="Style1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еографический атлас. 10 класс. – М.:Дрофа,2011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>Учебник</w:t>
      </w:r>
      <w:r>
        <w:rPr/>
        <w:t>: Гладкий Ю. Н., Николина В. В. География. Современный мир. 10 – 11 кл. Учебник. Базовый уровень. – М.: Просвещение, 2011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традь тренажер: Ю</w:t>
      </w:r>
      <w:r>
        <w:rPr/>
        <w:t>.Н.Гладкий, В.В. Николина Пособие для учащихся. Базовый уровень – М.: Просвещение, 201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   Пособие для учителя:</w:t>
      </w:r>
      <w:r>
        <w:rPr/>
        <w:t xml:space="preserve"> Д. А. Гдалин, Ю. Н. Гладкий, С. И. Махов. "Конструктор текущего контроля"10 -11классы  –  М.: Просвещение, 2009г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2"/>
        </w:numPr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2"/>
        </w:numPr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2"/>
        </w:numPr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2"/>
        </w:numPr>
        <w:rPr/>
      </w:pPr>
      <w:r>
        <w:rPr/>
        <w:t>Сиротин В. И. Тематический тестовый контроль. 10 – 11 классы. – М.:Дрофа 2005.</w:t>
      </w:r>
    </w:p>
    <w:p>
      <w:pPr>
        <w:pStyle w:val="Normal"/>
        <w:numPr>
          <w:ilvl w:val="0"/>
          <w:numId w:val="2"/>
        </w:numPr>
        <w:rPr/>
      </w:pPr>
      <w:r>
        <w:rPr/>
        <w:t>Сиротин В. И. Тетрадь для оценки качества знаний по географии. - М.:Дрофа, 2004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е обучающие программы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9 класс. Россия: хозяйство и регион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10 класс. Экономическая и социальная география мира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Библиотека электронных наглядных пособий по курсам географии.</w:t>
      </w:r>
    </w:p>
    <w:p>
      <w:pPr>
        <w:sectPr>
          <w:type w:val="nextPage"/>
          <w:pgSz w:w="11906" w:h="16838"/>
          <w:pgMar w:left="1701" w:right="1418" w:gutter="0" w:header="0" w:top="85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к рабочей программе по курсу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География. Современный мир»</w:t>
      </w:r>
    </w:p>
    <w:p>
      <w:pPr>
        <w:pStyle w:val="Normal"/>
        <w:shd w:fill="FFFFFF" w:val="clear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0"/>
        <w:gridCol w:w="2389"/>
        <w:gridCol w:w="14"/>
        <w:gridCol w:w="2078"/>
        <w:gridCol w:w="45"/>
        <w:gridCol w:w="2548"/>
        <w:gridCol w:w="2264"/>
        <w:gridCol w:w="28"/>
        <w:gridCol w:w="800"/>
        <w:gridCol w:w="27"/>
        <w:gridCol w:w="975"/>
        <w:gridCol w:w="8"/>
        <w:gridCol w:w="22"/>
        <w:gridCol w:w="16"/>
        <w:gridCol w:w="977"/>
        <w:gridCol w:w="15"/>
        <w:gridCol w:w="839"/>
      </w:tblGrid>
      <w:tr>
        <w:trPr>
          <w:trHeight w:val="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формулировка записи темы в классном журнале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  <w:br/>
              <w:t>работы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  <w:br/>
              <w:t>пон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  <w:br/>
              <w:t>к уровню</w:t>
              <w:br/>
              <w:t>подготовки</w:t>
              <w:br/>
              <w:t>учащихс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Человек и ресурсы Земли.</w:t>
            </w:r>
            <w:r>
              <w:rPr>
                <w:b/>
              </w:rPr>
              <w:t xml:space="preserve"> 10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ревности до наших дней    Анализ карт различно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основных географически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исторические карты; атлас, учебник, статистические данные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знания географии прошлого. Научные методы восстановления прошлого географической среды. Начало освоения человеком планеты Земля. Изменение характера связей человека с природной средой на протяжении его истории. Сельскохозяйственная и промышленная революция. Современные масштабы освоения планеты. Освоение новых территорий и акваторий. Оптимизация человеческого воздействия на природную среду. 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Применение ресурсосберегающих и энергосберегающих технологий в мире и России. Малоотходная технология. Различные виды природных ресурсов их характеристика. Виды природопользования. Особо охраняемые природные территории. Экологическая политика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>: периоды и этапы освоения Земли человеком, изменение характера связей человека с природой; важнейшие природные ресурсы мира и особенности их использования; необходимость оптимизации человеческого воздействия на природную среду; понятие "природопользование", виды природопользования; рекреационные ресурсы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объяснять обеспеченность природными ресурсами отдельных стран и регионов мира, способы и характер их использования, особенности геоэкологичской ситуации в мире. Применять для этого различные источники информации. Использовать приобретенные  знания и умения в повседневной жизни для выявления и объяснениягеографических аспектов различных текущих событий и ситуаци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§1</w:t>
            </w:r>
          </w:p>
          <w:p>
            <w:pPr>
              <w:pStyle w:val="Normal"/>
              <w:jc w:val="right"/>
              <w:rPr/>
            </w:pPr>
            <w:r>
              <w:rPr/>
              <w:t>Стр.4 -7; р.т. к/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 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своение планеты</w:t>
              <w:br/>
              <w:t>Сопоставление географических карт различной темат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, политическая; исторические карты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Стр.8 -11; р.т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 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экономическое разви</w:t>
              <w:softHyphen/>
              <w:t xml:space="preserve">тие Определение ресурсообеспеченности различных  стран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Стр.12 -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есурсы Обозначение на контурной карте топливных ресурсов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топливных ресурсов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4стр. 17 -20 к/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 09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5стр.21 -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 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6стр. 25 -2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ресур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7стр.30 -3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8стр. 35 -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ресурсов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9стр. 40 -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и устойчивое развит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0стр.44 -4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ма 2. География населения. </w:t>
            </w:r>
            <w:r>
              <w:rPr>
                <w:b/>
              </w:rPr>
              <w:t>6 часов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селения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идеи устойчивого развития общества; особенности динамики движения численности населения мира,общие демографические категории, теорию демографического перехода, сущность демографической политики, этнический состав населения мира, возрастно – половую структуру населения, особенности размещения населения по территории Земли, типы и формы расселения, содержание процесса урбанизации, причины и виды мигр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объяснять демографические процессы и явления, уровни урбанизации и территориальной концентрации населения. Применять для этого различные источники информации. Использовать приобретенные знания и умения в повседневной жизни для выявления и объяснения географических аспектов различных текущих событий и ситуаци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1стр. 48 -5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и языковая моза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2стр. 53 -5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-половой состав и занят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сравнение половозрастных пирамид развитой и развивающейся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.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3стр. 56 -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: жители городов и дере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значение на контурной карте крупнейших агломераций и мегалополисов мир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4стр. 60 -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5 стр. 64 -6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темам: «Природные ресурсы», «География населения»</w:t>
              <w:tab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2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ма 3. География культуры, религий и цивилизаций. </w:t>
            </w:r>
            <w:r>
              <w:rPr>
                <w:b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ание одного из памятников Всемир</w:t>
              <w:softHyphen/>
              <w:t>ного культурного наследия (по выбору)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нятия «география культуры». Модификация мировой культуры по этническим и религиозным признакам. Культура – путь решения многих проблем человечества. Осевые линии распространения цивилизации. Современные цивилизации. География религий. Взаимосвязь культуры и религий. Религиозный состав населения. Мировые, национальные религии. Местные и традиционные верования. Цивилизации Запада и Востока. Равноценность национальных культур и цивилизаций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>: культурно-исторические центры мира, ареалы распространения мировых религий, крупнейшие цивилизации мира и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и объяснять культурно-исторические и цивилизационные особенности мира. Применять для этого различные источники информации. Использовать приобретенные знания и умения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седневной жизни для выявления и объяснения географических аспектов различных текущих событий и ситуаци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6 стр. 68 -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елигий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,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17стр. 73 -7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8стр.78 -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Запа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</w:t>
            </w:r>
            <w:r>
              <w:rPr/>
              <w:t>19 стр.82 -8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0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4. Политическая карта мира. </w:t>
            </w:r>
            <w:r>
              <w:rPr>
                <w:b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итической карт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несение на контурную карту государств с монархической формой правления и федеративным устройством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§20стр. 86 -89 к/к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2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— главный объект политичес</w:t>
              <w:softHyphen/>
              <w:t xml:space="preserve">кой карты   </w:t>
              <w:tab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лассификационной таблицы «Крупнейшие страны мира по формам правления»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21</w:t>
            </w:r>
            <w:r>
              <w:rPr/>
              <w:t>стр. 90 -93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осударст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22</w:t>
            </w:r>
            <w:r>
              <w:rPr/>
              <w:t>стр. 94 -97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0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Стр.98 -10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общение по теме "Политическая карта"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0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5. География мировой экономи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</w:rPr>
              <w:t>9 часо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:  состав,  динамика, глобализация</w:t>
            </w:r>
          </w:p>
          <w:p>
            <w:pPr>
              <w:pStyle w:val="Normal"/>
              <w:rPr/>
            </w:pPr>
            <w:r>
              <w:rPr/>
              <w:t>Научно-техническая револю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значение на контурной карте мировых центров производства важнейших отраслей продукции промышленности (по выбор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  научно-технической революции на современном этапе. Международное разделение труда - высшая форма географического разделения труда. Факторы, </w:t>
            </w:r>
          </w:p>
          <w:p>
            <w:pPr>
              <w:pStyle w:val="Normal"/>
              <w:rPr/>
            </w:pPr>
            <w:r>
              <w:rPr/>
              <w:t>определяющие размещение экономики. Промышленность мира. Основные промышленные очаги и центры мира. Проблемы и перспективы развития промышленности.</w:t>
            </w:r>
          </w:p>
          <w:p>
            <w:pPr>
              <w:pStyle w:val="Normal"/>
              <w:rPr/>
            </w:pPr>
            <w:r>
              <w:rPr/>
              <w:t>Сельское хозяйство, его роль в мировой экономике. Внутриотраслевой состав. Межотраслевые связи.</w:t>
            </w:r>
          </w:p>
          <w:p>
            <w:pPr>
              <w:pStyle w:val="Normal"/>
              <w:rPr/>
            </w:pPr>
            <w:r>
              <w:rPr/>
              <w:t>Транспорт и сфера услуг. Их роль в развитии и размещении мировой экономики. Транспорт и НТР. Мировая транспортная система. Сфера услуг. Структура сферы услуг.</w:t>
            </w:r>
          </w:p>
          <w:p>
            <w:pPr>
              <w:pStyle w:val="Normal"/>
              <w:rPr/>
            </w:pPr>
            <w:r>
              <w:rPr/>
              <w:t>Мировые экономические связи. Экономическая интеграция. Интеграционные союзы мира. Экономическая интеграция и Россия.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: сущность международного разделения труда и мировой экономики, содержание научно-технической революции; производственную, отраслевую и территориальную структуру мировой экономиики, факторы размещения производительных сил в эпоху НТР; особенности процесса глобализации, место России в </w:t>
            </w:r>
          </w:p>
          <w:p>
            <w:pPr>
              <w:pStyle w:val="Normal"/>
              <w:rPr/>
            </w:pPr>
            <w:r>
              <w:rPr/>
              <w:t>мировой экономике, содержание, формы и географию международных экономических отношений, роль и значение экономической интегра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24стр. 104 -1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3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разделени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25</w:t>
            </w:r>
            <w:r>
              <w:rPr/>
              <w:t>стр. 104 -1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 04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Энерг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онтурную карту крупнейших мировых центров добычи нефти, газа, угля и их основные грузопоток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§26</w:t>
            </w:r>
            <w:r>
              <w:rPr/>
              <w:t xml:space="preserve"> стр. 114 -120 к/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4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§27</w:t>
            </w:r>
            <w:r>
              <w:rPr/>
              <w:t>стр.121 -12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4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,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§28</w:t>
            </w:r>
            <w:r>
              <w:rPr/>
              <w:t>стр.127 -1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фера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кладка по контурной карте маршрута международного туризма (по выбору)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ы  мира-физическая,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§29</w:t>
            </w:r>
            <w:r>
              <w:rPr/>
              <w:t>стр. 133 -13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05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хозяйственные связи  и интегр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§30</w:t>
            </w:r>
            <w:r>
              <w:rPr/>
              <w:t>стр139 -14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5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овый контроль по теме</w:t>
            </w:r>
          </w:p>
          <w:p>
            <w:pPr>
              <w:pStyle w:val="Normal"/>
              <w:rPr/>
            </w:pPr>
            <w:r>
              <w:rPr/>
              <w:t>«География мировой экономики» (Зач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05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мира-физическая; политическая; атлас, учебник, статистические данные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05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17:00Z</dcterms:created>
  <dc:creator>Сахно</dc:creator>
  <dc:description/>
  <cp:keywords/>
  <dc:language>en-US</dc:language>
  <cp:lastModifiedBy>Директор</cp:lastModifiedBy>
  <cp:lastPrinted>2013-10-02T01:39:00Z</cp:lastPrinted>
  <dcterms:modified xsi:type="dcterms:W3CDTF">2014-05-19T07:49:00Z</dcterms:modified>
  <cp:revision>21</cp:revision>
  <dc:subject/>
  <dc:title/>
</cp:coreProperties>
</file>