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 программа по географии для 6 класса составлена на основе федерального компонента государственного стандарта общего образования, Примерной программы для основного общего образования по географии: Примерные программы, созданные на основе федерального компонента государственного образовательного стандарта: География. Программы для общеобразовательного  учреждений. 6-11 кл.(Т.П. Герасимова. Начальный курс географии) -  М., Дрофа, 2004 г.; Программы для общеобразовательных учреждений: География. 6-11 классы/ сост. Е.В. Овсянникова-  М., Дрофа, 2009 г.;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документы, на основании которых разработана данная рабочая программа: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Федеральный закон  от 29.12.2012г. №273-ФЗ «Об образовании в Российской Федерации»;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г. № 164, от 31.08.2009г. № 320, от 19.10.2009г. № 427, от 10.11.2011г. № 2643, от 24.01.2012г. № 39, от 31.01.2012г. № 69);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азования РФ от 09.03.2004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азисного учебного плана, утвержденного приказом Минобразования Российской Федерации от 09.03.2004г. №1312 (в ред. приказов Минобрнауки РФ от 20.08.2008г. № 241, от 30.08.2010г. №889)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Ф от 01.02.2012г.  № 7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, от 9.032004г. № 1312»;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Ф от 3.08.2010г. № 889 «О внесении изменений в федеральный учебный план и примерные учебные планы для образовательных учреждений РФ, реализующих программы общего образования», утвержденные приказом МО РФ от 09.03.2004г. № 1312;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ПиН 2.4.2. 2821– 10, утвержденные постановлением Главного санитарного врача РФ от 29.12.2010г. № 189, зарегистрированным в Минюсте России   03.03.2011г., регистрационный номер 19993;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ов  управления образования и науки Липецкой области от 16.05.13г. № 451 «О базисных учебных планах для образовательных учреждений Липецкой области, реализующих программы общего образования, на 2013/2014 учебный год», от 20.06.2013г. № 585 «О внесении изменений в приказ управления образования и науки Липецкой области от 16.05.13г. № 451 «О базисных учебных планах для образовательных учреждений Липецкой области, реализующих программы общего образования, на 2013/2014 учебный год»;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9.12.2012 №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14 декабря 2009г. №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 и дополнениями от 13 января 2011 г., 16 января 2012 г.);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СОШ с. Колыбельское на 2013 -2014 учебныйгод;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МБОУ СОШ с. Колыбельское на 2013 -2014 учебный год;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МБОУ СОШ с. Колыбельско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Рабочая программа разработана на основании программы</w:t>
      </w:r>
      <w:r>
        <w:rPr>
          <w:spacing w:val="1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граммы для общеобразовательных учреждений: География. 6-11 классы/ сост. Е.В. Овсянникова-  М., Дрофа, 2009 г.; 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Для реализации рабочей программы используется базовый учебник: </w:t>
      </w:r>
      <w:r>
        <w:rPr>
          <w:sz w:val="28"/>
          <w:szCs w:val="28"/>
        </w:rPr>
        <w:t>Начальный курс  географии  6 класс Т.П.  Герасимова , Н.П. Неклюкова, М., Дрофа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направлено на освоение учащимися знаний, умений и навыков на базовом уровне. Она включает в себя все темы, предусмотренные федеральным компонентом государственного образовательного стандарта основного общего образования по ге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содержит план изучения учебного материала по начальному курсу географии, которому предшествуют преемственность его содержания с пропедевтическими курсами  («Природоведение», «Мы и окружающий мир» и др.) в младшей школе, учитываются базовые знания и умения, сформированные у учащихся в 1-5  класс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ографии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ориентироваться на местности; использовать один из "языков" международного общения - географическую карту, статистические материалы, современные геоинформационные технолог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ми курса географ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разнообразии природы и сложности протекающих в ней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ецифических географических и общеучебных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чальных представлений о размещении природных и социально-экономическ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лементарных практических умений  при работе со специальными приборами и инструментами, картой, глобусом, планом местности для получения необходимой географ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нимания воздействия человека на состояние природы и следствий взаимодействия природы 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разнообразия и своеобразия духовных традиций народов, формирование и развитие личностного отношения к своему населенному пункту как части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чувства уважения и любви к своей малой родине через активное познание и сохранение  родной природы, истории культур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  <w:t>Информация о внесенных изменениях в примерную или авторскую программу и их обосн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рамму внесены изменения в связи с введением краеведческого компонента. Для изучения географического краеведения в программу внесены: темы по изучению природы и населения Липецкой области;  практические работы на местности и по изучению родного края,  экскурсии (по изучению ПК), опережающие заданий по подготовке сообщений по Липецкой области; ежедневное наблюдения за погодой и ведение «Дневника погоды» каждым учеником.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center"/>
        <w:rPr/>
      </w:pPr>
      <w:r>
        <w:rPr>
          <w:b/>
        </w:rPr>
        <w:t>М</w:t>
      </w:r>
      <w:r>
        <w:rPr>
          <w:b/>
          <w:bCs/>
        </w:rPr>
        <w:t>есто  предмета, учебного курса, информация о количестве учебных часов, на которые рассчитана рабочая программа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учебному плану и календарному плану-графику школы, </w:t>
      </w:r>
      <w:r>
        <w:rPr>
          <w:color w:val="000000"/>
          <w:sz w:val="28"/>
          <w:szCs w:val="28"/>
        </w:rPr>
        <w:t xml:space="preserve">на изучение географии в 6 классе отводится 34 часа из расчёта 1 час в неделю. Для обеспечения преемственности образовательной политики в Липецкой области, совершенствования образовательного процесса, удовлетворения образовательных потребностей жителей региона в число предметов составляющих региональный компонент введён учебный материал «географическое краеведение» в объёме 34 часа, т.е. 1 час в неделю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  <w:sz w:val="28"/>
          <w:szCs w:val="28"/>
        </w:rPr>
        <w:t>Рабочая программа по географии  для 6 класса рассчитана на 68 часов из расчёта 2 часа в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неделю </w:t>
      </w:r>
      <w:r>
        <w:rPr>
          <w:sz w:val="28"/>
          <w:szCs w:val="28"/>
        </w:rPr>
        <w:t>(1 ч в неделю добавлен из регионального компонента)</w:t>
      </w:r>
      <w:r>
        <w:rPr>
          <w:color w:val="000000"/>
          <w:sz w:val="28"/>
          <w:szCs w:val="28"/>
        </w:rPr>
        <w:t>. Дополнительный час используются для краеведческого компонента по отдельным темам всех разделов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ый курс географии 6-го класса  включает в себя некоторые знания из ранее изученных  курсов «Природоведение» и «Окружающий мир», о некоторых явлениях  природы, о свойствах  природных веществ,  о связях между природой и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ная цель изучения начального курса заключается в овладение обучающимися азами нового для них учебного предмета. При его изучении обучающиеся должны усвоить основные предметные понятия о географических объектах и явлениях, получить знания о внешних оболочках Земли. Обучающиеся приобретают топографические и картографические знания и отдельные приёмы учебной работы на мес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оретические знания, приёмы учебной работы, приобретённые учащимися в процессе выполнения практических работ, в дальнейшем будут использоваться ими для самостоятельного приобретения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ый час из регионального компонента рекомендовано использовать для проведения практических работ с использованием краеведческого материала и выполнения практических работ на местности. Она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, требования к уровню подготовки обучающихся, географическую номенклатуру. Основное содержание программы направлено на развитие географической культуры школьников, приобретение мировоззренческого и воспитывающего потенциала шестиклассников, осознание ими практического  и функционального значения географии дл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b/>
          <w:b/>
        </w:rPr>
      </w:pPr>
      <w:r>
        <w:rPr>
          <w:b/>
        </w:rPr>
        <w:t>Формы организации образовательного процесса:</w:t>
      </w:r>
    </w:p>
    <w:p>
      <w:pPr>
        <w:pStyle w:val="Normal"/>
        <w:numPr>
          <w:ilvl w:val="0"/>
          <w:numId w:val="5"/>
        </w:numPr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>классно-урочная: урок, собеседование, консультация, практическая работа, программное обучение.</w:t>
      </w:r>
    </w:p>
    <w:p>
      <w:pPr>
        <w:pStyle w:val="Normal"/>
        <w:numPr>
          <w:ilvl w:val="0"/>
          <w:numId w:val="5"/>
        </w:numPr>
        <w:ind w:left="720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: групповая работа на уроке, групповой практикум, групповые </w:t>
      </w:r>
    </w:p>
    <w:p>
      <w:pPr>
        <w:pStyle w:val="Normal"/>
        <w:ind w:left="36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.</w:t>
      </w:r>
    </w:p>
    <w:p>
      <w:pPr>
        <w:pStyle w:val="Normal"/>
        <w:numPr>
          <w:ilvl w:val="0"/>
          <w:numId w:val="5"/>
        </w:numPr>
        <w:ind w:left="720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: работа с литературой или электронными источниками 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, письменные упражнения; выполнение индивидуальных заданий, творческих 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. </w:t>
      </w:r>
    </w:p>
    <w:p>
      <w:pPr>
        <w:pStyle w:val="Normal"/>
        <w:spacing w:lineRule="auto" w:line="360"/>
        <w:ind w:right="-801" w:hanging="0"/>
        <w:jc w:val="center"/>
        <w:rPr>
          <w:b/>
          <w:b/>
        </w:rPr>
      </w:pPr>
      <w:r>
        <w:rPr>
          <w:b/>
        </w:rPr>
        <w:t>Технологии обучения:</w:t>
      </w:r>
    </w:p>
    <w:p>
      <w:pPr>
        <w:pStyle w:val="Normal"/>
        <w:numPr>
          <w:ilvl w:val="0"/>
          <w:numId w:val="5"/>
        </w:numPr>
        <w:ind w:left="720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ровней дифференциации;</w:t>
      </w:r>
    </w:p>
    <w:p>
      <w:pPr>
        <w:pStyle w:val="Normal"/>
        <w:numPr>
          <w:ilvl w:val="0"/>
          <w:numId w:val="5"/>
        </w:numPr>
        <w:ind w:left="720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5"/>
        </w:numPr>
        <w:ind w:left="720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ное обучение;</w:t>
      </w:r>
    </w:p>
    <w:p>
      <w:pPr>
        <w:pStyle w:val="Normal"/>
        <w:numPr>
          <w:ilvl w:val="0"/>
          <w:numId w:val="5"/>
        </w:numPr>
        <w:ind w:left="720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5"/>
        </w:numPr>
        <w:ind w:left="720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5"/>
        </w:numPr>
        <w:ind w:left="720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;</w:t>
      </w:r>
    </w:p>
    <w:p>
      <w:pPr>
        <w:pStyle w:val="Normal"/>
        <w:numPr>
          <w:ilvl w:val="0"/>
          <w:numId w:val="5"/>
        </w:numPr>
        <w:ind w:left="720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о слабоуспевающими;</w:t>
      </w:r>
    </w:p>
    <w:p>
      <w:pPr>
        <w:pStyle w:val="Normal"/>
        <w:numPr>
          <w:ilvl w:val="0"/>
          <w:numId w:val="5"/>
        </w:numPr>
        <w:ind w:left="720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ind w:left="36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Формирования ключевых компетенций обучающихся: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Основные ключевые компетенции, формирующиеся при реализации данной программы: 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1. Самостоятельность, способность к самообразованию. 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2. Умение планировать работу по выполнению задания. 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3. Умение анализировать, оценивать результаты работы. 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4. Коммуникабельность, способность к общению, умение работать в коллективе. 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за принятое решени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процессе тест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ветственность за принят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ие планировать работу по выполнению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ыполнении творческ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пространственного воображения.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2. Формирование информационной культур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творческого мышления школьников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01" w:hanging="0"/>
        <w:jc w:val="center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ind w:left="-540" w:right="-801" w:hanging="0"/>
        <w:rPr>
          <w:sz w:val="28"/>
          <w:szCs w:val="28"/>
        </w:rPr>
      </w:pPr>
      <w:r>
        <w:rPr>
          <w:sz w:val="28"/>
          <w:szCs w:val="28"/>
        </w:rPr>
        <w:t>Формы контроля знаний:</w:t>
      </w:r>
    </w:p>
    <w:p>
      <w:pPr>
        <w:pStyle w:val="Normal"/>
        <w:numPr>
          <w:ilvl w:val="0"/>
          <w:numId w:val="3"/>
        </w:numPr>
        <w:ind w:left="240" w:right="-801" w:hanging="360"/>
        <w:rPr>
          <w:sz w:val="28"/>
          <w:szCs w:val="28"/>
        </w:rPr>
      </w:pPr>
      <w:r>
        <w:rPr>
          <w:sz w:val="28"/>
          <w:szCs w:val="28"/>
        </w:rPr>
        <w:t>итоговые тесты, географические диктанты, самостоятельные работы; фронтальный и индивидуальный опрос; отчеты по практическим работам; творческие задания (защита рефератов и проектов, моделирование процессов и объектов).</w:t>
      </w:r>
    </w:p>
    <w:p>
      <w:pPr>
        <w:pStyle w:val="Normal"/>
        <w:numPr>
          <w:ilvl w:val="0"/>
          <w:numId w:val="3"/>
        </w:numPr>
        <w:ind w:left="240" w:right="-801" w:hanging="360"/>
        <w:rPr>
          <w:sz w:val="28"/>
          <w:szCs w:val="28"/>
        </w:rPr>
      </w:pPr>
      <w:r>
        <w:rPr>
          <w:sz w:val="28"/>
          <w:szCs w:val="28"/>
        </w:rPr>
        <w:t>тестовый контроль, проверочные и практические работы, географические диктанты, работы с контурными картами.</w:t>
      </w:r>
    </w:p>
    <w:p>
      <w:pPr>
        <w:pStyle w:val="Normal"/>
        <w:ind w:left="-12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801" w:hanging="0"/>
        <w:rPr/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Информация об используемом учебнике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Т.П.Герасимова, Н.П.Неклюкова. География. Начальный курс. 6 класс – М.: Дрофа, 2017г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тлас. География. Начальный курс. 6клас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плект контурных кар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4.Учебное электронное издание. Начальный курс.</w:t>
      </w:r>
      <w:r>
        <w:rPr>
          <w:sz w:val="28"/>
          <w:szCs w:val="28"/>
        </w:rPr>
        <w:t xml:space="preserve"> 6 класс. Автор учебного материала Петрова Н.Н. М., Республиканский мультимедиа цент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Мультимедийное пособие. География. 6-10 классы. М., 2007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Т.Д.Стрельникова, Н.В.Пешкова. География Липецкой области. Учебное пособие. Липецк, 2007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Стрельникова Т.Д., Семёнова Е.А. Краеведческий модуль по географии в 6 классе. Сборник программно-методических материалов для учителей географии. Липецк, 200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о с той позиции, что начальный курс географии является частью целостного единого учебного предмета «География». В его структуру заложена преемственность между разными курсами географии (далее 7 – 11 классы), которая способна обеспечить расширение и углубление у обучающихся  знаний и умений, динамизм в развитии их географического мышления, самостоятельность в приобретении новых знаний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начального курса географии содерж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еведческую направленность географическ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-4ч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География как наука. Путешествия и географические открытия Земля – планета Солнечной системы.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стности -7ч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План местности: Понятие о  плане местности. Масштаб плана. Виды масштаба. Определение направлений по плану местности. Ориентирование  в  с. Колыбельское. Изображение неровностей земной поверхности на плане. Составление простейших планов местности. Съёмка местности.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ая карта -7ч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еографическая карта: Форма и размеры Земли. Липецкая область на географической карте. Географическая карта. Градусная сеть на глобусе и картах. Географическая широта. Географическая долгота. Географические координаты. Изображение высот и глубин на физических картах. Путешествие по картам Липецкой области. Значение планов местности и географических карт.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осфера -8ч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Литосфера: Внутреннее строение Земли. Горные породы и минералы. Горные породы и минералы Липецкой области. Особенности залегания горных пород на территории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Липецкой области. Движения земной коры. Вулканы. Горячие источники и гейзеры. Рельеф суши. Горы. Равнины суши. Основные формы рельефа Липецкой области. Рельеф дна Мирового океана. Обобщение знаний по теме «Литосфера».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сфера -13ч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Гидросфера: Вода на Земле. Части Мирового океана. Свойства вод Мирового океана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Волны в Океане. Океанические течения. Изучение Мирового океана. Состав вод суши Липецкой области. Подземные воды. Реки. Разнообразие вод Липецкой области. Озёра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Ледники. Искусственные водоёмы. Роль воды в жизни человека в нашей мест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язнение гидросферы.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мосфера -12ч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Атмосфера: Атмосфера: строение, значение, изучение. Температура воздуха. Годовой ход температуры воздуха. Атмосферное давление. Ветер. Роза ветров своей местности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Водяной пар в атмосфере. Облака. Атмосферные осадки. Осадки в нашей местности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Погода. Времена года и типы погод на территории Липецкой области. Климат. Климат своей местности. Распределение солнечного света и тепла на Земле. Распределение климатических показателей на территории Липецкой области. Причины, влияющие на климат. Атмосферные явления в жизни человека в нашей местности. Повторение и обобщение темы «Атмосфера»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сфера -7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сфера: Разнообразие и распространение организмов на Земле. Видовой состав растений и животных Липецкой области. Природные зоны Земли. Растительный и животный мир  родного края. Организмы в Мировом Океане. Воздействие организмов на земные оболочки. Хозяйственное использование растений и животных Липец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связи компонентов природы, природные комплексы: Природный комплекс. ПК родного края. Красная книга  растений и животных Липецкой области. Экскурсия на местности по описанию ПК своей местности и их изменения в результате деятельност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Земли -6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чество – единый биологический ви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Земли. Численность и плотность населения Липец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ипы населённых пунктов. Человек – часть биосферы. Влияние природных условий на условия жизни, быта, деятельности жителей наше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природы на жизнь и здоровье человека -3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лияние природы на жизнь и здоровье человека Стихийные природные явления. Весенняя экскурс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зервное время  -2ч. – Экскурс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чебной деятельности учащихся широко используются различные источники географической информации,  комплексные географические практикумы, компьютерные технологии, мультимедийные программы, уроки-презентации, нетрадиционные формы организации уроков.  Структура программы определяет общеобразовательный уровень курса в соответствии обязательному миниму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чебно-тематический план.</w:t>
      </w:r>
    </w:p>
    <w:p>
      <w:pPr>
        <w:pStyle w:val="Normal"/>
        <w:ind w:left="3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53"/>
        <w:gridCol w:w="1428"/>
        <w:gridCol w:w="1758"/>
        <w:gridCol w:w="17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актических рабо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актических работ по краевед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ст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Зем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ироды на жизнь и здоровье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курс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курс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кур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кур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9+2экскур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2+2экскурсии</w:t>
            </w:r>
          </w:p>
        </w:tc>
      </w:tr>
    </w:tbl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учащихся.</w:t>
      </w:r>
    </w:p>
    <w:p>
      <w:pPr>
        <w:pStyle w:val="Normal"/>
        <w:ind w:left="36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изучения начального курса географии и географии Липецкой области ученик должен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)основные географические понятия и термин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)географические явления и процессы в геосферах, взаимосвязи между ними, их изменение в результате деятельности человек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)географические особенности природы Липецкой области, связь между географическим положением, природными условиями, ресурса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4) природные и антропогенные причины возникновения геоэкологических проблем; меры по сохранению природы и защите людей от стихийных природных и техногенны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)выделять, описывать и объяснять существенные признаки географических объектов и явлений;</w:t>
      </w:r>
    </w:p>
    <w:p>
      <w:pPr>
        <w:pStyle w:val="Normal"/>
        <w:rPr/>
      </w:pPr>
      <w:r>
        <w:rPr>
          <w:sz w:val="28"/>
          <w:szCs w:val="28"/>
        </w:rPr>
        <w:t xml:space="preserve">2)описывать географические объекты и явления на местности, их использование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е человеком; давать оценку экологического состояния территор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ецкой области;</w:t>
      </w:r>
    </w:p>
    <w:p>
      <w:pPr>
        <w:pStyle w:val="Normal"/>
        <w:rPr/>
      </w:pPr>
      <w:r>
        <w:rPr>
          <w:sz w:val="28"/>
          <w:szCs w:val="28"/>
        </w:rPr>
        <w:t>3)находить в разных источниках и анализировать информацию, необходимую для изучения географических объектов и явлений;</w:t>
      </w:r>
    </w:p>
    <w:p>
      <w:pPr>
        <w:pStyle w:val="Normal"/>
        <w:rPr/>
      </w:pPr>
      <w:r>
        <w:rPr>
          <w:sz w:val="28"/>
          <w:szCs w:val="28"/>
        </w:rPr>
        <w:t>4)приводить примеры: использования и охраны природных ресурсов, адаптации человека к условиям окружающей среды;</w:t>
      </w:r>
    </w:p>
    <w:p>
      <w:pPr>
        <w:pStyle w:val="Normal"/>
        <w:rPr/>
      </w:pPr>
      <w:r>
        <w:rPr>
          <w:sz w:val="28"/>
          <w:szCs w:val="28"/>
        </w:rPr>
        <w:t>5) составлять краткую географическую характеристику Липецкой области на основе разнообразных источников географической информации и форм её представления;</w:t>
      </w:r>
    </w:p>
    <w:p>
      <w:pPr>
        <w:pStyle w:val="Normal"/>
        <w:rPr/>
      </w:pPr>
      <w:r>
        <w:rPr>
          <w:sz w:val="28"/>
          <w:szCs w:val="28"/>
        </w:rPr>
        <w:t>6) определять на местности, плане и карте расстояния, направления, высоты точек; географические координаты и местоположение географических объектов, включая объекты Липец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7) объяснять особенности рельефа, климата, вод, биокомплекса, окружающей среды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ющей на жизнь, труд, отдых населения в Липецкой област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ывать и показывать:</w:t>
      </w:r>
    </w:p>
    <w:p>
      <w:pPr>
        <w:pStyle w:val="Normal"/>
        <w:rPr/>
      </w:pPr>
      <w:r>
        <w:rPr>
          <w:sz w:val="28"/>
          <w:szCs w:val="28"/>
        </w:rPr>
        <w:t>1) существенные признаки плана местности, географической карты, виды масштабов картографических изображе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) форму и размеры Земл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) на глобусе и карте: полюсы, линии градусной сетки, экватор, начальный мериди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4) географические координаты своей мест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) основные части внутреннего строения Земл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6) основные формы рельефа суши и дна океана и их различия по высот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7) основные части земной коры, гидросферы, атмосфер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8) характерные природные явления, изменяющие рельеф земной кор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9) части Мирового океан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0) среднюю солёность вод океан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1) воды суши подземные и поверхност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2 )речную систему и речной бассейн; компоненты ПТК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3) правила поведения в природ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4) пояса освещённост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5 )причины изменения температуры воздуха в течение суток, год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6) главную причину образования ветр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7) главную причину образования облаков, оса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одить пример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) характерных природных явлений в земной коре, гидросфере, атмосфер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) связей между элементами погод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) изменения погоды в связи со сменой воздушных мас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4) влияние климата на водоёмы, растительный и животный мир в природ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) воздействия организмов на компоненты неживой природ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6) меры по охране природы своей местност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7) горных пород и минералов, их использования человек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8 )влияние природы на хозяйство, отдых населения в своей местност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9) искусственных водоём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0)             из истории географических исследований и от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)       атмосферное давление, температуру воздуха, виды облаков, осадков, на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      стороны горизонта на местности, стороны света по плану мест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ографическим кар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  абсолютные и относительны выс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  объекты на плане и карте, расстояния, обозначать их на контурной кар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      по карте географическое положение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      по образцам: осадочные и магматические горные по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      фенологические сроки начала времён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ённые знания и умения в практической деятельности и повседневной жизн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нимания взаимосвязи учебного предмета география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обретения практического опыта деятельности, предшествующей профессиональной, в основе которой лежит данный учебный предм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тения карт различного содерж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чё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блюдения за погодой, состоянием воздуха, воды и почвы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ешения практических задач по определению качества окружающей среды своей местности, её использованию, сохранению и улучшению; принятия необходимых мер в случае природных стихийных бедствий и техногенных катастроф, проведения самостоятельного поиска географической информации из разных источников: картографических, статистических, геоинформационных, ресурсов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Литература и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ой  литературы:</w:t>
      </w:r>
    </w:p>
    <w:p>
      <w:pPr>
        <w:pStyle w:val="Msonormalcxspmiddle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ржанов С. П. – Занимательная география – М.: Просвещение, 2008.</w:t>
      </w:r>
    </w:p>
    <w:p>
      <w:pPr>
        <w:pStyle w:val="Msonormalcxspmiddle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езруков А., Пивоварова Г. Занимательная география – М.: АСТ-ПРЕСС, 2007.</w:t>
      </w:r>
    </w:p>
    <w:p>
      <w:pPr>
        <w:pStyle w:val="Msonormalcxspmiddle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гонская Г.М. Занимательная география: Что? Где? Когда? – М.: Граф-пресс, 2003.</w:t>
      </w:r>
    </w:p>
    <w:p>
      <w:pPr>
        <w:pStyle w:val="Msonormalcxspmiddle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убарев В.К – Тайны географических названий – М.: АСТ; Донецк: Сталкер, 2006.</w:t>
      </w:r>
    </w:p>
    <w:p>
      <w:pPr>
        <w:pStyle w:val="Msonormalcxspmiddle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ремина В.А., Притула Т.Ю. – Физическая география. Интересные факты. М.: Илекса, 2008.</w:t>
      </w:r>
    </w:p>
    <w:p>
      <w:pPr>
        <w:pStyle w:val="Msonormalcxspmiddle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дорик Т.Б. Минералы (твой первый атлас-определитель) – М.: Дрофа, 2008.</w:t>
      </w:r>
    </w:p>
    <w:p>
      <w:pPr>
        <w:pStyle w:val="Msonormalcxspmiddle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лов Л.Е. – География в литературных произведениях – М.: Дрофа, 2005.</w:t>
      </w:r>
    </w:p>
    <w:p>
      <w:pPr>
        <w:pStyle w:val="Normal"/>
        <w:spacing w:before="0" w:after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никова М.В. – Тематические кроссворды – М: НЦ ЭНАС, 2006.</w:t>
      </w:r>
    </w:p>
    <w:p>
      <w:pPr>
        <w:pStyle w:val="Normal"/>
        <w:spacing w:before="0" w:after="2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4"/>
        </w:numPr>
        <w:spacing w:before="0" w:after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мпьютер, проектор, принтер, экран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iCs/>
          <w:color w:val="000000"/>
          <w:sz w:val="28"/>
          <w:szCs w:val="28"/>
        </w:rPr>
        <w:t xml:space="preserve">Географические карты, глобусы, компасы, коллекции горных пород, гербарий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0" w:after="240"/>
        <w:rPr/>
      </w:pPr>
      <w:r>
        <w:rPr>
          <w:iCs/>
          <w:color w:val="000000"/>
          <w:sz w:val="28"/>
          <w:szCs w:val="28"/>
        </w:rPr>
        <w:t xml:space="preserve">Презентации, </w:t>
      </w:r>
      <w:r>
        <w:rPr>
          <w:sz w:val="28"/>
          <w:szCs w:val="28"/>
        </w:rPr>
        <w:t>мультимедийные программы, Интернет.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8"/>
        <w:gridCol w:w="6"/>
        <w:gridCol w:w="18"/>
        <w:gridCol w:w="1972"/>
        <w:gridCol w:w="102"/>
        <w:gridCol w:w="12"/>
        <w:gridCol w:w="1898"/>
        <w:gridCol w:w="41"/>
        <w:gridCol w:w="1372"/>
        <w:gridCol w:w="288"/>
        <w:gridCol w:w="31"/>
        <w:gridCol w:w="163"/>
        <w:gridCol w:w="2335"/>
        <w:gridCol w:w="57"/>
        <w:gridCol w:w="2614"/>
        <w:gridCol w:w="106"/>
        <w:gridCol w:w="717"/>
        <w:gridCol w:w="15"/>
        <w:gridCol w:w="19"/>
        <w:gridCol w:w="14"/>
        <w:gridCol w:w="48"/>
        <w:gridCol w:w="745"/>
        <w:gridCol w:w="23"/>
        <w:gridCol w:w="48"/>
        <w:gridCol w:w="65"/>
        <w:gridCol w:w="6"/>
        <w:gridCol w:w="12"/>
        <w:gridCol w:w="517"/>
        <w:gridCol w:w="40"/>
        <w:gridCol w:w="1027"/>
        <w:gridCol w:w="28"/>
        <w:gridCol w:w="13"/>
        <w:gridCol w:w="64"/>
      </w:tblGrid>
      <w:tr>
        <w:trPr>
          <w:trHeight w:val="4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дел, тема урок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Основные поняти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20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ребования к</w:t>
            </w:r>
            <w:r>
              <w:rPr>
                <w:rStyle w:val="FontStyle30"/>
              </w:rPr>
              <w:t xml:space="preserve"> </w:t>
            </w:r>
            <w:r>
              <w:rPr/>
              <w:t>уровню подготовки            учащихся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/З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План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Факт</w:t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49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ведение (4 часа)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9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(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– наука о земной поверх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тие географических знаний о Земле. Представление о мире в древности. Эпоха Великих географических открытий. Выдающиеся географические открытия в России и в мире. Современные научные исследования космического пространств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З/П:</w:t>
            </w:r>
            <w:r>
              <w:rPr/>
              <w:t xml:space="preserve"> предмет изучения геог-рафии; основные этапы познания планеты; солнечная система. Движение Земли вокруг солнца, времена года как следствие наклона зеной оси, Луна, ее воздействие на солнце;                                   </w:t>
            </w:r>
            <w:r>
              <w:rPr>
                <w:b/>
              </w:rPr>
              <w:t>У:</w:t>
            </w:r>
            <w:r>
              <w:rPr/>
              <w:t xml:space="preserve"> называть основные объекты природы, населения и хозяйственной деятельноси.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1стр3 -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09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(2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тешествия и географические открытия История заселения Липецкой области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/П:основные этапы познания планет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2стр.4 -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04.09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(3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2"/>
                <w:szCs w:val="2"/>
              </w:rPr>
              <w:t>2</w:t>
            </w:r>
            <w:r>
              <w:rPr/>
              <w:t xml:space="preserve"> Географические наблюдения. Изучение Земли.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2стр.4 -7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(4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Земля – планета солнечной систе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ция работы по составлению календаря погоды (наблюдение за температурой воздуха, облачностью, видами осадков, направлением ветр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стр.7 -9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План местности. (7 уроков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75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 (5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о плане местности. Топографический план своего сел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Изображение поверхности земли на глобусе и карт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лан местности. Географическая карт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штаб; градусная сеть на плане и карте. Способы картографического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зображен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лассификация карт. Чтение и использование карт. Ориентирование на местности.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200"/>
              <w:jc w:val="both"/>
              <w:rPr>
                <w:rFonts w:ascii="Calibri" w:hAnsi="Calibri" w:cs="Calibri"/>
              </w:rPr>
            </w:pPr>
            <w:r>
              <w:rPr/>
              <w:t>Составление плана местности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/П: содержание понятий: план местности, масштаб, особенности различных ви дов изображения на местности; о сторонах горизонта, об этапах построения плана; об относите-льных и абсолютных высотах объектов на плане местности;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: определять по плану объекты местности, азимут, стороны горизонта по компасу, плану, Солнцу; направления, расстояния, читать план местности; отличать план местности от карты и фотосним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  <w:t xml:space="preserve">§ 4стр 10 -11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(6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штаб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5стр. 12 -14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9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7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(7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ны горизонта. Ориентирование. Ориентиры своей мес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  <w:t>§ 6</w:t>
            </w:r>
            <w:r>
              <w:rPr>
                <w:rFonts w:cs="Calibri" w:ascii="Calibri" w:hAnsi="Calibri"/>
              </w:rPr>
              <w:t>стр 15 -16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9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(8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ображение на плане неровностей земной поверх-ности. Рельеф Липецкой обла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  <w:t>§ 7</w:t>
            </w:r>
            <w:r>
              <w:rPr>
                <w:rFonts w:cs="Calibri" w:ascii="Calibri" w:hAnsi="Calibri"/>
              </w:rPr>
              <w:t>стр. 17 -2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9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(9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стейших планов ме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тение плана местности, определение направлений расстояний, абсолютной и относит. высоты (устно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8стр. 21 -23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.09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10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своей местно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ставление плана маршрутной съемки по опис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8стр.21 -23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.10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(11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 урок по теме «План местнос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10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49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.Географическая карта (7уроков)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(12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и размеры Зем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зображение поверхности земли на глобусе и карт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. Географическая карт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штаб; градусная сеть на плане и карте. Способы картографического изображен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лассификация карт. Чтение и использование карт. Ориентирование на местности.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/П: форму и размеры Зем ли;   определение    карты, градусной  сети  на  глобусе   и   карте,  классификацию карт.                             У: определять по глобусу и карте  расстояния и  нап-равления, полюса,  географическую широту и долго ту;  описывать   по   плану карту полушарий и России сии; называть  и  показыва ть полюса, экватор, линии градусной сетки; владеть приемом определения по шкале глубин и высот, абсолютной высоты и глубины точек земной поверхности 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9стр. 23 -25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9.10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(13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еографическая карта. Карта Липец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10стр.25 -27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4.10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 (14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дусная сеть на глобусе и карта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вила оформления  к/к. Обозначение на к/к материков и океан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11стр. 27 -29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10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 (15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ая широта. Географическая широта Липецкой обла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ределение географических координат точек и точек по географическим коогдината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12стр. 30 -32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10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(16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ая долгота.. Географические координаты Липец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означение на к/к местоположения своего населенного пункта, направления и расстояния от своего нас. пункта до ближайшего моря, озера, рек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13стр. 32 -34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10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(17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ображение высот и глубин на физических картах. Изображение рельефа Липецкой области на физической карт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§ 15стр. 34 -37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0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(18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«Географические карты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10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9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4. Литосфера (8уроков)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4 (19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и ее внутреннее строе-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Литосфера, строение земной кор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Геолог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нутреннее строение Земл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остав земной кор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Земная кора и литосфера – каменные оболочки Земл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азнообразие форм рельефа. Главные формы рельеф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ельеф дна океанов.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200"/>
              <w:jc w:val="both"/>
              <w:rPr/>
            </w:pPr>
            <w:r>
              <w:rPr/>
              <w:t>Человек и земная кора.</w:t>
            </w:r>
          </w:p>
        </w:tc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/П: понятия: литосфера, рельеф, горные породы, полезные ископаемые; внутреннее строение Земли, характеристики и свойства ядра, мантии, земной коры; способы их получения; Движения земной ко-ры, условия залегания слоев горных пород, сейсмические пояса Земли, как вести себя при землетрясении, явления связанные с вулканизмом. основные формы рельефа и причины рельефо-образования, крупнейшие горные системы и равнины земного шара; поня-тия: рельеф, равнина, гор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: работать с контурной картой,  правильно подпи-сывать формы рельефа на контурной карте; объяснять образование гор, равнин, влияние рельефа на жизнь человека; описывать горы, равнины земнго шара по типовому пла-ну;  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16стр. 38 -41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11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(20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ые породы и минералы   Минералы Липец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17стр. 41 -44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11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(21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земной коры. Землетрясения. Залегание пород Липецкой обла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18стр. 44 -49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1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(22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улканы,  горячие источники, гейзер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/к – обозначение вулкан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19стр. 49 -52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11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. (23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суши. Го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/к – горы, отдельные вершин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20стр. 52 -57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11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 (24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ины суши. Холмистая  равнина Липецкой обла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ределение по карте высоты равнин (с применением краеведческого материал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21стр.57 -62к/к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12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 (25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ьеф дна Миро-вого океа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одготовиться к обобщающему уроку    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2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 (26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 Литосфера. Рельеф Липецкой област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.12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0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5.Гидрпосфера (13уроков)</w:t>
            </w:r>
          </w:p>
        </w:tc>
      </w:tr>
      <w:tr>
        <w:trPr>
          <w:trHeight w:val="52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(27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на земле. Воды Липецкой обла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200"/>
              <w:jc w:val="both"/>
              <w:rPr/>
            </w:pPr>
            <w:r>
              <w:rPr/>
              <w:t>Гидросфера: океан, море, озеро, река, мировой круговорот воды, движение вод в океанах. Мировой океан и его роль в формировании состава атмосферы и климатов Земли.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З/П;</w:t>
            </w:r>
            <w:r>
              <w:rPr/>
              <w:t xml:space="preserve"> состав гидросферы, составные части Мирового океана, среднюю соленость Мирового океана, особенности рельефа дна Мирового океана, состав вод суши, особенности рек, озер, подземных вод, меры по их бережному использованию и охране.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определять географическое положение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ерной котловины е происхождение. </w:t>
            </w:r>
            <w:r>
              <w:rPr>
                <w:b/>
              </w:rPr>
              <w:t>Называть и показывать:</w:t>
            </w:r>
            <w:r>
              <w:rPr/>
              <w:t xml:space="preserve"> океаны, моря, заливы, проливы, острова, полуострова, течения, реки, озера.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68 -70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12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(28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Мирового океан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24.стр.71 -73 к/к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12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(29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свой-ства океаничес-кой вод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25стр.74 -75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12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(30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ны в океане.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26стр.76 -79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12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31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ические те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27. Стр.80 -81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12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(32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иро-вого оке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28стр.82 -83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1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5. (33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ы суши.</w:t>
            </w:r>
          </w:p>
          <w:p>
            <w:pPr>
              <w:pStyle w:val="Normal"/>
              <w:jc w:val="both"/>
              <w:rPr/>
            </w:pPr>
            <w:r>
              <w:rPr/>
              <w:t>Подземные воды Липецкой област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29стр.83 -86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1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  (34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к - основные речные систе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§ 30стр.87 -95. к/к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.01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35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 Липецкой обла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реки по типовому план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0стр.87 -95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2.01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 (36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ера. Озера Липец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к – основные озер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1стр.95 -98. к/к.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.01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  <w:p>
            <w:pPr>
              <w:pStyle w:val="Normal"/>
              <w:spacing w:before="0" w:after="200"/>
              <w:rPr/>
            </w:pPr>
            <w:r>
              <w:rPr/>
              <w:t>(37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дни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2стр.98 -101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.01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. (38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енные водоемы. Охрана вод Липецкой обла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к – канал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3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§ 34стр.101 -104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.02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 (39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Гидросфера. Особенности вод Липецкой облас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.02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0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6.Атмосфера (12уроков)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. (40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а: строение, значе-ние, изуч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200"/>
              <w:jc w:val="both"/>
              <w:rPr/>
            </w:pPr>
            <w:r>
              <w:rPr/>
              <w:t>Атмосфера: ветер, осадки, образование ветра и его зависимость от атмосферного давления, воздушные массы, погода и климат. Распределение тепла и влаги на поверхности Земли.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/П: способы изучения атмосферы; строение и состав атмосферы и понимать необходимость ее охраны от загрязнения; закономерности изменения давле-ния и способы его измере-ния; пояса освещенности, тепловые пояса Земли, основные причины, влияющие на климат (климато-образующие факторы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: объяснять распределение солнечного света и тепла по земной поверхности, смену времен года, дня и ночи; вычислять ам-плитуду температур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меть представление о колебаниях температуры воздуха в течение суток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5стр.105 -10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02.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 (41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пература воз-духа. Температура воздуха Липецкой обла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ставление графика температур. Определение средних температу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6.стр.108 -11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02.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 (42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довой ход тем-пературы воздуха. Годовой ход температуры Липецкой обла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7стр.111 -11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02.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. (43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ное давление Липецкой обла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8стр.114 -11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02.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 (44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тер. Роза ветров Липецкой обла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«розы ветр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/П: причины возникновения ветра; разные виды ветров;, приборы, определяю щие силу ветра; причины изменения погоды; особенности освещения Земли, дни равноденствия и солнцестояния; законномерности распределения тепла на поверхности Земли; факторы, определяю-щие климат любой тер-ритор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: определять абсолют-ную и относительную влажность, разность между насыщенным и ненасыщенным воздухом; строить розу ветров; работать с диаграммами; состав-лять характеристику кли-мата по алгоритму; обрабатывать собранные материалы и составлять графики температур, диагра-ммы облачности и осад-ков; описывать погоды за день, неделю, месяц.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9стр.116 -11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02.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 (45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дяной пар в атмосфере. Обла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0стр.120 -12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02.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 (46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тмосферные осадки. Атмосферные осадки Липецкой обла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1стр.124 -12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.03.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 (47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ода Типы погоды Липецкой обла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2.стр.127 -12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.03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 (48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имат. Климат Липецкой обла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исание наблюдаемой погоды и климата своей местно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3стр.129 -13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03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6. (49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ределение солнечного света и тепла на Земл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4стр.132 -137к/к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03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 (50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, влияю-щие на климат Липец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5.стр.137 -14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03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 (51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темы: «Атмосфер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03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0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7.Биосфера (6уроков)</w:t>
            </w:r>
          </w:p>
        </w:tc>
      </w:tr>
      <w:tr>
        <w:trPr>
          <w:trHeight w:val="126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7.  (52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нообразие и распространение организмов на Зем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: распространение растений и животных на Земле, взаимосвязь биосферы с другими сферами географической оболочки и способы адаптации растений и животных к среде обитания. Природные зоны Земли. Широтная зональность и высотная поясность – важнейшие особенности природы Земли. Особенности взаимодействия компонентов природы и хозяйственной деятельности человека в разных природных зонах. Географическая оболочка Земли, ее составные части, взаимосвязь меду ними. Географическая оболочка как окружающая человека среда.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/П: разнообразие и нера-вномерность распростра-нения растений и живо-ных на Земле; о составе ГО и ПК, взаимосвязи его компонентов; о биосфере как части ГО; о воздействии человека на ПК раз-ного масштаба и в целом на ГО; о бережном отно-шении к природе. Иметь общие представления об особенностях распространения организмов на Земле;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: объяснять причины неравномерного распределения организмов по Зем-ле, приводить примеры; объяснять воздействие ор-ганизмов на земные обо-лочки. 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6стр.142 -143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.04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 (53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Зем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/>
              <w:t>§ 47</w:t>
            </w:r>
            <w:r>
              <w:rPr>
                <w:rFonts w:cs="Calibri" w:ascii="Calibri" w:hAnsi="Calibri"/>
              </w:rPr>
              <w:t>стр.145 -147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4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 (54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Природная зона Липецкой обла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4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9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 (55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ы в Ми-ровом океа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/>
              <w:t>§ 48</w:t>
            </w:r>
            <w:r>
              <w:rPr>
                <w:rFonts w:cs="Calibri" w:ascii="Calibri" w:hAnsi="Calibri"/>
              </w:rPr>
              <w:t>стр.148 -151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4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 (56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ор-ганизмов на зем-ные оболоч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/>
              <w:t>§ 49</w:t>
            </w:r>
            <w:r>
              <w:rPr>
                <w:rFonts w:cs="Calibri" w:ascii="Calibri" w:hAnsi="Calibri"/>
              </w:rPr>
              <w:t>стр.151 -15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. (57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родный комплекс. Природные комплексы Липец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сная книга растений и животных Липецкой обла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/П: понятия «природный комплекс», взаимосвязи оболочек и компонентов природы природных ком-плексах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/>
              <w:t>§ 50</w:t>
            </w:r>
            <w:r>
              <w:rPr>
                <w:rFonts w:cs="Calibri" w:ascii="Calibri" w:hAnsi="Calibri"/>
              </w:rPr>
              <w:t>стр.153 -15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 (58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местности по описанию ПК своей местности и их изменения в результате хозяйственной дечтельности челове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кскурс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133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8.Население Земли (6 часов)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 (59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ловечество – единый биологи-ческий ви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Человечество – единый биологический вид. Основные человеческие расы. Численность населения Земли. Основные типы населенных пунктов. Человек – часть биосфер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/П: численность населе-ния Земли; расовый состав населения и признаки рас; значение исследований Н.Н. Миклухо-Маклая; принцип классификации населенных пунктов в разных государствах ми-ра; наиболее крупные стран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У: читать политическую карту мира, давать харак-теристику ГП государст-ва. Приводить примеры крупнейших городов ми-ра, наиболее распростра-ненных языков, религий, крупнейших по числен-ности и населения стран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§ 51стр.156 -15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8.0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 (60)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населения Земли.Население Липецкой области.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§ 52стр.158 -159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 (61)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населенных пунктов. Населенные пункты Липецкой области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§ 53стр.159 -16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.05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8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62)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а на карте мира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политическая картамира, учебник, тетрадь, презентация, атлас, к/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т. §53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.05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63)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ловек – часть биосферы. Охрана природы Липецкой области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§ 54стр.16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05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 (64)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общение по теме «Население Земли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05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9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9. Влияние природы на жизнь и здоровье людей (3часа)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(6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йные природные явления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лияние природы на жизнь людей и влияние человеческой деятельности на оболочки Земли и природные комплек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ывать</w:t>
            </w:r>
            <w:r>
              <w:rPr/>
              <w:t xml:space="preserve"> меры по охране природы.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§ 55стр.161 -163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5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(66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рироды Липецкой области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5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(67-6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менение природы своей местности (экскурсия</w:t>
            </w:r>
            <w:r>
              <w:rPr>
                <w:b/>
              </w:rPr>
              <w:t>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, учебник, тетрадь, презентация, атлас, к/к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5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24" w:type="dxa"/>
        <w:jc w:val="left"/>
        <w:tblInd w:w="1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800" w:hRule="atLeast"/>
        </w:trPr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b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75" w:after="150"/>
    </w:pPr>
    <w:rPr>
      <w:rFonts w:ascii="Verdana" w:hAnsi="Verdana" w:cs="Verdana"/>
      <w:sz w:val="18"/>
      <w:szCs w:val="18"/>
    </w:rPr>
  </w:style>
  <w:style w:type="paragraph" w:styleId="15">
    <w:name w:val="Основной 1 см"/>
    <w:basedOn w:val="Normal"/>
    <w:qFormat/>
    <w:pPr>
      <w:suppressAutoHyphens w:val="false"/>
      <w:ind w:firstLine="567"/>
      <w:jc w:val="both"/>
    </w:pPr>
    <w:rPr>
      <w:sz w:val="28"/>
      <w:szCs w:val="20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9:11:00Z</dcterms:created>
  <dc:creator>Crash</dc:creator>
  <dc:description/>
  <cp:keywords/>
  <dc:language>en-US</dc:language>
  <cp:lastModifiedBy>Учительская</cp:lastModifiedBy>
  <cp:lastPrinted>2014-05-19T08:18:00Z</cp:lastPrinted>
  <dcterms:modified xsi:type="dcterms:W3CDTF">2014-05-19T04:21:00Z</dcterms:modified>
  <cp:revision>27</cp:revision>
  <dc:subject/>
  <dc:title>Муниципальное общеобразовательное учреждение –</dc:title>
</cp:coreProperties>
</file>