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о истории для 10 класса составлена на основе федерального компонента государственного стандарта общего образования, Примерной программы среднего </w:t>
      </w:r>
      <w:r>
        <w:rPr>
          <w:i/>
          <w:sz w:val="28"/>
          <w:szCs w:val="28"/>
          <w:lang w:val="ru-RU"/>
        </w:rPr>
        <w:t>общего образования</w:t>
      </w:r>
      <w:r>
        <w:rPr>
          <w:sz w:val="28"/>
          <w:szCs w:val="28"/>
          <w:lang w:val="ru-RU"/>
        </w:rPr>
        <w:t xml:space="preserve">  по истории, авторск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.Н. Сахарова, С.И. Козленко по курсу «История России, 10 кл. Базовый уровень» // Программы общеобразовательных учреждений: История: «Академический школьный учебник». 5 – 11 классы. – М.: «Просвещение», 2008. </w:t>
      </w:r>
      <w:r>
        <w:rPr>
          <w:bCs/>
          <w:color w:val="000000"/>
          <w:sz w:val="28"/>
          <w:szCs w:val="28"/>
          <w:lang w:val="ru-RU" w:eastAsia="ru-RU"/>
        </w:rPr>
        <w:t>Данная рабочая программа является программой интегрированного курса и рассчитана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 xml:space="preserve"> на 102 часов (3 ч. в неделю)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 от 29.12.2012г. №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Приказа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Федерального базисного учебного плана, утвержденного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Приказа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Приказа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Приказов  управления образования и науки Липецкой области</w:t>
      </w:r>
      <w:r>
        <w:rPr>
          <w:rFonts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, </w:t>
      </w:r>
      <w:r>
        <w:rPr>
          <w:rFonts w:eastAsia="Calibri"/>
          <w:sz w:val="28"/>
          <w:szCs w:val="28"/>
          <w:u w:val="none"/>
        </w:rPr>
        <w:t xml:space="preserve">от 20.06.2013г. № 585 «О внесении изменений в приказ управления образования и науки Липецкой области </w:t>
      </w:r>
      <w:r>
        <w:rPr>
          <w:sz w:val="28"/>
          <w:szCs w:val="28"/>
          <w:u w:val="none"/>
        </w:rPr>
        <w:t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и дополнениями от 13 января 2011 г., 16 января 2012 г.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ложен дополнительный час на изучение истории. Это изменение продиктовано заинтересованностью учащихся и их родителей в более детальной проработке предмета. Большая часть учеников данного класса ориентирована на поступление в ВУЗы гуманитарной направленности, что требует сдачи экзамена в форме ЕГЭ по истории. В данную рабочую программу внесены также коррективы в распределение часов на отдельные темы, что связано со сложностью усвоения и объемом отдельных тем, а также структурой заданий ЕГЭ по ист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 учебной программе используется следующий УМК:</w:t>
      </w:r>
    </w:p>
    <w:p>
      <w:pPr>
        <w:pStyle w:val="C2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ахаров А.Н. История России с древнейших времён до конца XVI века. Часть 1. 10 класс. М., 2010. </w:t>
      </w:r>
    </w:p>
    <w:p>
      <w:pPr>
        <w:pStyle w:val="C2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харов А.Н., Боханов А.Н. История России. XVII-XIX века. Часть 2. 10 класс. М.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.В.Загладин  Всеобщая история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 для 10 класса общеобразовательных учреждений (базовый и профильный уровни). М., 201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ланируемый объем распределения учебного времени в 10</w:t>
      </w:r>
      <w:r>
        <w:rPr/>
        <w:t xml:space="preserve"> класс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8"/>
        <w:gridCol w:w="2697"/>
        <w:gridCol w:w="2697"/>
        <w:gridCol w:w="14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учебного времен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в недел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зучения истории на ступен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гласно федеральному компоненту Государственного стандарта среднего общего образования на базов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, решаемые в процессе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о-информационные: иметь знания об истории, современном состоянии и перспективах развитияЧерноземья; иметь представление об особенности социально-политической и социально-экономической жизни реги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но-коммуникативные: занимать активную гражданскую позицию в социально-экономической, духовной жизни региона; владеть практическими навыками решения определённых проблем, связанных с позитивными изменениями в жизни населения своего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ые: быть готовым к оценке собственных возможностей в освоении будущей профессиональной д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выполнением обязательного минимума содержания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обязательного минимума содержания образования, требований к уровню подготовки обучающихся осуществляется в рамках методической диагностики, разработанной в процессе практической профессиональной деятельности с учётом специфики учебной дисциплины, требований к уровню её преподавания и уровню подготовки учащихся: входная диагностика, промежуточная диагностика, итоговая 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методической диагностикой понимаются способы системного исследования предметного обучения, основанные на определённых принципах, единых параметрах и комплексном применении различных методов выявления достижений учащихся в процессе преподавания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методов диагностики исследования уровня усвоения содержания и уровня сформированности умений, формируемых в рамках курса истории взяты общие (тестирование), традиционные (анкетирование, интервью) и специфические (творческое сочинение, познавательная задача, фиксированный устный ответ)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4"/>
        <w:gridCol w:w="1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к нау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история  челов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илизации древнего ми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общество эпохи .средневековь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и древнейшие государства на территори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9-начале12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емли и княжества в 12-середине15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государство во второй половине15-конце 16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7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18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19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зацию всемирной и отечествен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версии и трактовки важнейших проблем отечественной и всемирной ис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ую обусловленность современных общественных проце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исторического пути России, ее роль в мировом со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 исторической информации в источниках раз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/>
        <w:ind w:left="510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89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C2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ахаров А.Н. История России с древнейших времён до конца XVI века. Часть 1. 10 класс. М., 2010. </w:t>
      </w:r>
    </w:p>
    <w:p>
      <w:pPr>
        <w:pStyle w:val="C2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харов А.Н., Боханов А.Н. История России. XVII-XIX века. Часть 2. 10 класс.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гладин Н.В.. Всеобщ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 для 11 класса общеобразовательных учреждений (базовый и профильный уровни). М., 2011.</w:t>
      </w:r>
    </w:p>
    <w:p>
      <w:pPr>
        <w:pStyle w:val="Normal"/>
        <w:spacing w:lineRule="auto" w:line="240" w:before="0" w:after="0"/>
        <w:ind w:left="510" w:right="510" w:firstLine="709"/>
        <w:jc w:val="center"/>
        <w:rPr>
          <w:rFonts w:ascii="Times New Roman" w:hAnsi="Times New Roman" w:eastAsia="Times New Roman" w:cs="Times New Roman"/>
          <w:bCs/>
          <w:i/>
          <w:i/>
          <w:color w:val="0000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spacing w:lineRule="auto" w:line="240" w:before="0" w:after="0"/>
        <w:ind w:left="510" w:right="510" w:hanging="426"/>
        <w:jc w:val="both"/>
        <w:textAlignment w:val="baseline"/>
        <w:rPr>
          <w:rFonts w:ascii="Times New Roman" w:hAnsi="Times New Roman" w:eastAsia="Times New Roman" w:cs="Times New Roman"/>
          <w:bCs/>
          <w:color w:val="0000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мирная история. Учебник для вузов. / Под ред. Г. Б. Полякова, А. Н. Марковой. М., 1997.</w:t>
      </w:r>
    </w:p>
    <w:p>
      <w:pPr>
        <w:pStyle w:val="Normal"/>
        <w:spacing w:lineRule="auto" w:line="240" w:before="0" w:after="0"/>
        <w:ind w:left="510" w:right="510" w:hanging="426"/>
        <w:jc w:val="both"/>
        <w:textAlignment w:val="baseline"/>
        <w:rPr>
          <w:rFonts w:ascii="Times New Roman" w:hAnsi="Times New Roman" w:eastAsia="Times New Roman" w:cs="Times New Roman"/>
          <w:bCs/>
          <w:color w:val="0000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енникова Л. И. Цивилизации в истории человечества: Уч. пособие. Брянск, 1998.</w:t>
      </w:r>
    </w:p>
    <w:p>
      <w:pPr>
        <w:pStyle w:val="Normal"/>
        <w:spacing w:lineRule="auto" w:line="240" w:before="0" w:after="0"/>
        <w:ind w:right="51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История России с древнейших времён до конца XVII века / под ред. А. Н. Сахарова. - М.: Просвещение, 2009.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  <w:u w:val="none"/>
        </w:rPr>
        <w:tab/>
        <w:t>История России, конец XVII-XIX вв / под ред. А. Н. Сахарова. - М.: Просвещение, 2009.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  <w:u w:val="none"/>
        </w:rPr>
        <w:tab/>
        <w:t>Сахаров А. И., Боханов А. Н. История России XVII—XIX век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  <w:u w:val="none"/>
        </w:rPr>
        <w:tab/>
        <w:t>Загладин Н. В., Козленко С. И., Минаков С. Т., Петров /О. А. История России XX - нача</w:t>
        <w:softHyphen/>
        <w:t>ло XXI вв.</w:t>
      </w:r>
    </w:p>
    <w:p>
      <w:pPr>
        <w:pStyle w:val="Style2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Загладин Н.В. Учебник. Всемирная история. История России и мира с древ</w:t>
        <w:softHyphen/>
        <w:t>нейших времен до конца XIX века. 10 класс. Издательство «Русское слово»,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России: IX-XX вв.: Схемы. - М.: ВЛАДОС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ый государственный экзамен 2010. История. Учебно-тренировочные материалы для подготовки учащихся / ФИПИ-Центр, 2012;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ab/>
        <w:t>Загладин Н.В., Козленко С.И., Загладина Х.Т. Программа и тематическое планирование курса «Всемирная история. История России и мира с древнейших времен до наших дней». 10-11 классы.- 2-е изд. – М.: ООО «ТИД «Русское слово – РС», 2008.- 11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10 </w:t>
      </w:r>
      <w:r>
        <w:rPr/>
        <w:t>класс</w:t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2"/>
        <w:gridCol w:w="663"/>
        <w:gridCol w:w="1809"/>
        <w:gridCol w:w="221"/>
        <w:gridCol w:w="2162"/>
        <w:gridCol w:w="992"/>
        <w:gridCol w:w="1040"/>
      </w:tblGrid>
      <w:tr>
        <w:trPr>
          <w:trHeight w:val="40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еловечество на заре своей истории(8ч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ак на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верность и фальсификац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Заглади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ановления и развития человеческой ци</w:t>
              <w:softHyphen/>
              <w:t>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ая эпо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кар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е об эволюции,этапы становл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климатические факторы и осо</w:t>
              <w:softHyphen/>
              <w:t>бенности освое</w:t>
              <w:softHyphen/>
              <w:t xml:space="preserve">ния территории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ящ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потии Вост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карта «Древний Восток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присваивающе</w:t>
              <w:softHyphen/>
              <w:t>го хозяйства к производя</w:t>
              <w:softHyphen/>
              <w:t>щ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ареала цивил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деспотий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осударства Греции и Итал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кар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евняя Греция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с, принцип выборности реформы Со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ышение Рим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т римского государства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обще</w:t>
              <w:softHyphen/>
              <w:t>ственный строй и верования римл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ение империй Древнего ми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имской импер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ир в Средние века. (8 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эпохи Средневеков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9-11вв.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ь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логические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ансия исла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Арабы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новой религии,Коран,шииты и сунн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ннего феодолизма в Западной и Центральной Европ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«Европа в 9-11вв.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</w:t>
              <w:softHyphen/>
              <w:t>б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нтия и Восточная Европа 5-10в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населения. Развитие норм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вропа в 11-13в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роста городов,крестовые походы, инкви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ое развитие государств Европ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схем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парл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классического Средневеков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е различия,национальное само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 с древнейших времен до 16 века. (26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кор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Сахаро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словная народов Европы.Великое переселение народов.Место восточных славя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е славян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Древнерусское государство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восточного славя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государства Русь в Поднепровь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менные союзы,норманнская теория,создание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Святосла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ое государство при Владимир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ицы,крещение Руси, двоевер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Русь(урок повтор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Ярослава Мудро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усские княжества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 законов,порядок престолонасл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еодальных отнош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емельная зависимость,феод,зависимое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Моном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ле</w:t>
              <w:softHyphen/>
              <w:t>владения и ка</w:t>
              <w:softHyphen/>
              <w:t>тегории насе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ечский съ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раздробленност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за по</w:t>
              <w:softHyphen/>
              <w:t>литическую гегемонию на Руси, причины государственной раздроб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уси 10-начала13в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фольклор, зарождение рус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 в 11-12вв(урок повтор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голо-татарское нашествие на Ру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Борьба Руси с иноземными захватчиками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монгольской державы, Золотая Орда, иго, ордынский вых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иск завоевателей  на северо-западные границы Рус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ое побоище, Нев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сыл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я Рус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я против Орды, роль Церкви в возрождении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собирания земель вокруг Москв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Образование единого централизованного государства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ско-Русское государство, борьба Москвы и Твери, Иван Ка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Куликовской битв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ерство Москв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подъем,историческое значение б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альная война на Рус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за московский престол, итог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111-государь всея Рус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, Боярская дума, бояре, дьяки,Суд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Церковь в 15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,ересь, иосифляне и нестяжатели,теория «Москва-Третий 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быт в 14-15в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аро</w:t>
              <w:softHyphen/>
              <w:t>дов Российского государства. Особенности культурного раз</w:t>
              <w:softHyphen/>
              <w:t>вития в условиях централизован</w:t>
              <w:softHyphen/>
              <w:t>ного государства и утверждения самодержавия. Усиление свет</w:t>
              <w:softHyphen/>
              <w:t>ских элементов в русской культуре. Новые формы зодчества. Рас</w:t>
              <w:softHyphen/>
              <w:t>цвет фресковой живописи. Раз</w:t>
              <w:softHyphen/>
              <w:t>витие книжного дела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. Росс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в. (5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к власти Ивана Четверто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в 16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ентство, венчание на царство, Избранная рада, Земский со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Ивана Четвер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чная черта, Ливонская война,яс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чн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, земщина, неограниченная дикт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явления в русской культур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ечатание, икон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9-16в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источники, засечная ч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овое время: эпоха европейского господства (15 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вре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Н.В.Заглад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традиционного общества к индустриальному, проблема период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Великие географические открыт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Свет, конкистадоры, коло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Ре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клады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а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 религиозные войны и международные отношения 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Европа в 14-15в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ое оформление сословного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буржуазные револю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ный абсолютизм,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Просвещения и прсвещенный абсолютиз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Европа в 16-17в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по теме урока, тренинг дат и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за независимость в Северной Амери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Борьба за независимость в Северной Америк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рство,Бостонское чаепитие, Декларация независимости,кон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французская революция и ее последствия 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Великая французская революция и период директор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абсолютизма, Учредительное собрание, Национальный конвент, якобинская дикт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Европа в к.18-н.19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, органичная э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я промышленной эпох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тандартов, изменение социальной структуры, чартист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политическое развитие стран Западной Европы19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изм, консервативная идеология, утопический социализм, маркс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стока: наступление колониальной систем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Территориальный раздел мира в конце 19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ленная система, Заминдары, сипаи, самоизо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иализм и кризис «традиционного общества в странах Востока»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вопрос, политика танзимата, опиумные войны, реставрация Мейд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системы международных отношений в Новое врем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фальская система миропорядка, принцип баланса сил,статус-кво, гео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лава 1. Россия в 17 столет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ч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ное вре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Борьба с польскими и шведскими интервентами в 17в.» Учебник А.Н.Сахарова, А.Н.Бох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ые лета, заповедные годы, самозванство, ополчение, выборы монар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осле Сму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, Уложение 1949г.,складывание российского ры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нташный ве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в 17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волнения, Медный бунт, Соляной б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и внешняя политика Алексея Михайлович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рковный раскол, самодержавие, Запорожская Сеч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кануне преобраз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местничества, Стрелецкое восстание, народная культура, исторически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 в 18веке 11ч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Пет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при Петре Перв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ские походы, Великое посольство, Север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Петра Перв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в конце 17-60-х годах 18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ый тайный совет,  кондиции, вотчины,дворянское сословие, фаво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дворянской импер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оженная комиссия, реформа местного управления, Жалованные грамоты дворянству и города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чая внешнеполитическая поступь импер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дерация, русское военное искусство, разделы Поль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население России во второй половине 18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нонаемный труд, барщина, оброк, ярмарки, национ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быт России во второй половине 18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никновение культур, система образования, исследовательские экспедиции, архитектурные ансамб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жное окончание ве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рожденных привилегий, Государственный пере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 в первой половине 19в..(12ч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годы правления Алексавдра Перв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Отечественная война 1812г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национальный и многоконфессиональный состав населения, указ о вольных хлебопашцах, Негласный коми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турецкая война, русско-шведская война,ополчение, партиза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России в послевоенный перио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поселения, реакция, конститу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декабрис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ые общества, «Русская правда», «Конститу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Николая Перв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фикация законов, обязанные крестьяне, Кавказская война, мюри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во второй половине 19-начале20в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анчайский договор, Парижский догов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ая и духовная жизнь России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ки и славянофилы, черное и белое духовенство, социалистические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льтура в первой половине 19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, классиц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 во второй половине 19в. 6ч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Александра Втор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крепостного права, сельское общество, судопроизводство, всеобщая воинская пови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осле отмены крепостного пра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ая грамота, мировые посредники, народнический террор, хождение в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годы правления Александра Треть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е управление, Университетский устав, военная конв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сословная система России в конце 19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«Россия в к.19-н.20в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державная монархия, сословия, имущественный ценз, пролетари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льтура во второй половине 19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,художники-передвижники,»Могучая ку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40:00Z</dcterms:created>
  <dc:creator>1</dc:creator>
  <dc:description/>
  <cp:keywords/>
  <dc:language>en-US</dc:language>
  <cp:lastModifiedBy>Директор</cp:lastModifiedBy>
  <cp:lastPrinted>2014-02-26T21:04:00Z</cp:lastPrinted>
  <dcterms:modified xsi:type="dcterms:W3CDTF">2014-05-19T08:40:00Z</dcterms:modified>
  <cp:revision>32</cp:revision>
  <dc:subject/>
  <dc:title/>
</cp:coreProperties>
</file>