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истории для 11 класса составлена на основе федерального компонента государственного стандарта общего образования, Примерной программы среднего общего образования  по истории, автор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ы среднего общего образования на базовом уровне, авторской программы Н. В. Загладина, С. И. Козленко, Х. Т. Загладина </w:t>
      </w:r>
      <w:r>
        <w:rPr>
          <w:rFonts w:cs="Times New Roman" w:ascii="Times New Roman" w:hAnsi="Times New Roman"/>
          <w:sz w:val="28"/>
          <w:szCs w:val="28"/>
        </w:rPr>
        <w:t>// Программы общеобразовательных учреждений: История: «Академический школьный учебник». 5 – 11 классы. – М.: «Просвещение», 200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нная рабочая программа является программой интегрированного расширенного курса и рассчитана на  66 часов (2 часа в неделю).</w:t>
      </w:r>
    </w:p>
    <w:p>
      <w:pPr>
        <w:pStyle w:val="TextBody"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документы, на основании которых разработана данная рабочая програм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 от 29.12.2012г. №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>Приказ Минобрнауки РФ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г. № 164, от 31.08.2009г. № 320, от 19.10.2009г. № 427, от 10.11.2011г. № 2643, от 24.01.2012г. № 39, от 31.01.2012г. № 69)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иказа Минобразования РФ от 09.03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едерального базисного учебного плана, утвержденного приказом Минобразования Российской Федерации от 09.03.2004г. №1312 (в ред. приказов Минобрнауки РФ от 20.08.2008г. № 241, от 30.08.2010г. №889)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Приказа Минобрнауки РФ от 01.02.2012г. 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, от 9.032004г. № 1312»;</w:t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/>
        </w:rPr>
        <w:t>Приказа Минобрнауки РФ от 3.08.2010г. № 889 «О внесении изменений в федеральный учебный план и примерные учебные планы для образовательных учреждений РФ, реализующих программы общего образования», утвержденные приказом МО РФ от 09.03.2004г. № 1312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анПиН 2.4.2. 2821– 10, утвержденные постановлением Главного санитарного врача РФ от 29.12.2010г. № 189, зарегистрированным в Минюсте России   03.03.2011г., регистрационный номер 19993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иказов  управления образования и науки Липецкой област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, </w:t>
      </w:r>
      <w:r>
        <w:rPr>
          <w:rFonts w:eastAsia="Calibri"/>
          <w:sz w:val="28"/>
          <w:szCs w:val="28"/>
          <w:lang w:val="ru-RU"/>
        </w:rPr>
        <w:t xml:space="preserve">от 20.06.2013г. № 585 «О внесении изменений в приказ управления образования и науки Липецкой области </w:t>
      </w:r>
      <w:r>
        <w:rPr>
          <w:sz w:val="28"/>
          <w:szCs w:val="28"/>
          <w:lang w:val="ru-RU"/>
        </w:rPr>
        <w:t>от 16.05.13г. № 451 «О базисных учебных планах для образовательных учреждений Липецкой области, реализующих программы общего образования, на 2013/2014 учебный год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Ф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Ф от 14 декабря 2009г. №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с изменениями и дополнениями от 13 января 2011 г., 16 января 2012 г.).</w:t>
      </w:r>
    </w:p>
    <w:p>
      <w:pPr>
        <w:pStyle w:val="Style19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i/>
          <w:sz w:val="28"/>
          <w:szCs w:val="28"/>
        </w:rPr>
        <w:t>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содержательные линии базового уровня исторического образования на ступени среднего (полного) общего образования реализуются в рамках двух курсов истории – «Истории России» и «Всеобщей истории». Предполагается их последовательное изучение с возможностью интеграции некоторых тем из состава обоих курсов. Изучение каждого из этих куров основывается на проблемно – хронологическом подходе с приоритетом учебного материала, связанного с воспитательными и развивающими задачами. И</w:t>
      </w:r>
      <w:r>
        <w:rPr>
          <w:rFonts w:cs="Times New Roman" w:ascii="Times New Roman" w:hAnsi="Times New Roman"/>
          <w:sz w:val="28"/>
          <w:szCs w:val="28"/>
        </w:rPr>
        <w:t>сторическое образование на ступени среднего (полного)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урс направлен на профильную подготовку учащихся, ориентированных на изучение социально-гуманитарного цикла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заложены дополнительные два часа на изучение истории. Это изменение продиктовано заинтересованностью учащихся и их родителей в более детальной проработке предмета. Большая часть учеников данного класса ориентирована на поступление в ВУЗы гуманитарной направленности, что требует сдачи экзамена в форме ЕГЭ по истории. В данную рабочую программу внесены некоторые изменения. Расширено изучение отечественной истории и сокращено количество часов на всеобщую историю, что продиктовано содержанием и структурой заданий ЕГЭ. Часть учащихся 11-х классов выбирают сдачу экзамена в форме ЕГЭ по истории, что требует более тщательной проработки вопросов отечественн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несены коррективы в распределение часов на отдельные темы, что связано со сложностью усвоения и объемом отдельных т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чебной программе используется следующий УМК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дин Н.В., Козленко С.И., Минаков С.Т., Петров Ю.А.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Учебник для 11 класса общеобразовательных учреждений. М., 2012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Загладин,Н.А.Симония.История. История России и мира. Учебник для 11класса общеобразовательных учреждений М.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 методы, используемые пр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(урок, лекция, семинар, олимпиада, конференция), групповая ( групповое занятие, учебное исследование, проектирование), индивидуальная (консультации, исследовательская работа, собесед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, решаемые в процессе реализаци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информационные: иметь знания об истории, современном состоянии и перспективах развития  реги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о-коммуникативные: занимать активную гражданскую позицию в социально-экономической, духовной жизни региона; владеть практическими навыками решения определённых проблем, связанных с позитивными изменениями в жизни населения своего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ые: быть готовым к оценке собственных возможностей в освоении будущей профессиональной дельности; принимать ценности другой группы, сообщества; уметь соотносить поставленные цели деятельности и результат, нести ответственность за результаты своей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 за выполнением обязательного минимума</w:t>
        <w:br/>
        <w:t>содержания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обязательного минимума содержания образования, требований к уровню подготовки обучающихся осуществляется в рамках методической диагностики, разработанной в процессе практической профессиональной деятельности с учётом специфики учебной дисциплины, требований к уровню её преподавания и уровню подготовки учащихся: входная диагностика, промежуточная диагностика, итоговая диагнос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етодической диагностикой понимаются способы системного исследования предметного обучения, основанные на определённых принципах, единых параметрах и комплексном применении различных методов выявления достижений учащихся в процессе преподавания истории и общество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тодов диагностики исследования уровня усвоения содержания и уровня сформированности умений, формируемых в рамках курса истории взяты общие (тестирование), традиционные (анкетирование, интервью) и специфические (творческое сочинение, познавательная задача, фиксированный устный ответ) мет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зацию всемирной и отечествен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версии и трактовки важнейших проблем отечественной и всемирной ис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ую обусловленность современных общественных проце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исторического пути России, ее роль в мировом со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иск исторической информации в источниках раз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дин Н.В., Козленко С.И., Минаков С.Т., Петров Ю.А..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Учебник для 11 класса общеобразовательных учреждений. М., 201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дин Н.В.История. Учебник для 11 класса общеобразовательных учреждений. М.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ополнительн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лександров В. В. Новейшая история стран Европы и Америки 1918-1945. М., 1986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мирная история. Учебник для вузов. / Под ред. Г. Б. Полякова, А. Н. Марковой. М., 1997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тория новейшего времени стран Европы и Америки. 1918-1945 гг.: Учебник для студентов вузов по специальности &lt;История&gt; / Под ред. Е. Ф. Язькова. М., 1989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ладин Н.В., Загладина Х.Т., Ермакова И.А. Новейшая история 20 в.: Пособие для учителя. М.,2001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ейшая история зарубежных стран. Европа и Америка. 1917-1945 / Под ред. В. К. Фураева. М., 198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енникова Л. И. Цивилизации в истории человечества: Уч. пособие. Бря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УЧЕБНО – ТЕМАТИЧЕСКИЙ   ПЛАН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42"/>
        <w:gridCol w:w="22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  раз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ир и Россия в1900-1945г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ир во второй половине 20ве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еловечество на этапе перехода к индустриальному обществ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ое 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сеобщая ист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Новой к Новейшей истории: пути развития индустриального общества (1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</w:t>
      </w:r>
      <w:r>
        <w:rPr>
          <w:rFonts w:cs="Times New Roman" w:ascii="Times New Roman" w:hAnsi="Times New Roman"/>
          <w:i/>
          <w:sz w:val="28"/>
          <w:szCs w:val="28"/>
        </w:rPr>
        <w:t>Эволюция собственности, трудовых отношений и предпринимательства во второй половине XIX в. – середине ХХ в.</w:t>
      </w:r>
      <w:r>
        <w:rPr>
          <w:rFonts w:cs="Times New Roman" w:ascii="Times New Roman" w:hAnsi="Times New Roman"/>
          <w:sz w:val="28"/>
          <w:szCs w:val="28"/>
        </w:rPr>
        <w:t xml:space="preserve">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Fonts w:cs="Times New Roman" w:ascii="Times New Roman" w:hAnsi="Times New Roman"/>
          <w:i/>
          <w:sz w:val="28"/>
          <w:szCs w:val="28"/>
        </w:rPr>
        <w:t>Социальный либерализм, социал-демократия, христианская демократ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</w:r>
      <w:r>
        <w:rPr>
          <w:rFonts w:cs="Times New Roman" w:ascii="Times New Roman" w:hAnsi="Times New Roman"/>
          <w:i/>
          <w:sz w:val="28"/>
          <w:szCs w:val="28"/>
        </w:rPr>
        <w:t>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сия об исторической природе тоталитаризма и авторитаризма Новейшего врем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ргинализация общества в условиях ускоренной модернизации. </w:t>
      </w:r>
      <w:r>
        <w:rPr>
          <w:rFonts w:cs="Times New Roman" w:ascii="Times New Roman" w:hAnsi="Times New Roman"/>
          <w:sz w:val="28"/>
          <w:szCs w:val="28"/>
        </w:rPr>
        <w:t>Политическая идеология тоталитарного тип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мировой системы социализма.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итарные и авторитарные черты «реального социализма». </w:t>
      </w:r>
      <w:r>
        <w:rPr>
          <w:rFonts w:cs="Times New Roman" w:ascii="Times New Roman" w:hAnsi="Times New Roman"/>
          <w:sz w:val="28"/>
          <w:szCs w:val="28"/>
        </w:rPr>
        <w:t>Попытки демократизации социалистического стро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ые индустриальные страны» (НИС) Латинской Америки и Юго-Восточной Азии: экономические реформы,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этапы развития системы международных отношений в последней трети XIX – середине ХХ вв.</w:t>
      </w:r>
      <w:r>
        <w:rPr>
          <w:rFonts w:cs="Times New Roman" w:ascii="Times New Roman" w:hAnsi="Times New Roman"/>
          <w:sz w:val="28"/>
          <w:szCs w:val="28"/>
        </w:rPr>
        <w:t xml:space="preserve"> Мировые войны в истории человечества: экономические, политические, </w:t>
      </w: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ие и демографические</w:t>
      </w:r>
      <w:r>
        <w:rPr>
          <w:rFonts w:cs="Times New Roman" w:ascii="Times New Roman" w:hAnsi="Times New Roman"/>
          <w:sz w:val="28"/>
          <w:szCs w:val="28"/>
        </w:rPr>
        <w:t xml:space="preserve"> причины и последствия. Складывание международно-правовой системы. Лига наций и ООН. Развертывание интеграционных процессов в Европе. </w:t>
      </w:r>
      <w:r>
        <w:rPr>
          <w:rFonts w:cs="Times New Roman" w:ascii="Times New Roman" w:hAnsi="Times New Roman"/>
          <w:i/>
          <w:sz w:val="28"/>
          <w:szCs w:val="28"/>
        </w:rPr>
        <w:t xml:space="preserve">«Биполярная» модель международных отношений в период «холодной войны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культура в период Новейшей истории. Формирование неклассической научной картины мира. </w:t>
      </w:r>
      <w:r>
        <w:rPr>
          <w:rFonts w:cs="Times New Roman" w:ascii="Times New Roman" w:hAnsi="Times New Roman"/>
          <w:i/>
          <w:sz w:val="28"/>
          <w:szCs w:val="28"/>
        </w:rPr>
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чество на этапе перехода к информационному обществу (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сия о постиндустриальной стадии обществен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революция конца ХХ в.  Становление информационного обще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ость, труд и творчество в информационном обще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</w:r>
      <w:r>
        <w:rPr>
          <w:rFonts w:cs="Times New Roman" w:ascii="Times New Roman" w:hAnsi="Times New Roman"/>
          <w:i/>
          <w:sz w:val="28"/>
          <w:szCs w:val="28"/>
        </w:rPr>
        <w:t>Проблема «мирового Ю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ждународных отношений на рубеже XX-XXI вв. Распад «биполярной» модели международных отно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и становление новой структуры миропоря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теграционные и дезинтеграционные процессы в мире после окончания «холодной войны». </w:t>
      </w:r>
      <w:r>
        <w:rPr>
          <w:rFonts w:cs="Times New Roman" w:ascii="Times New Roman" w:hAnsi="Times New Roman"/>
          <w:sz w:val="28"/>
          <w:szCs w:val="28"/>
        </w:rPr>
        <w:t xml:space="preserve">Европейский Союз. </w:t>
      </w:r>
      <w:r>
        <w:rPr>
          <w:rFonts w:cs="Times New Roman" w:ascii="Times New Roman" w:hAnsi="Times New Roman"/>
          <w:i/>
          <w:sz w:val="28"/>
          <w:szCs w:val="28"/>
        </w:rPr>
        <w:t>Кризис международно-правовой системы и проблема национального суверен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кальные конфликты в современном м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Мировоззренческие основы «неоконсервативной революции». Современная социал-демократическая и либеральная идеолог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ытки формирования идеологии «третьего пути». Антиглобализм. </w:t>
      </w:r>
      <w:r>
        <w:rPr>
          <w:rFonts w:cs="Times New Roman" w:ascii="Times New Roman" w:hAnsi="Times New Roman"/>
          <w:sz w:val="28"/>
          <w:szCs w:val="28"/>
        </w:rPr>
        <w:t xml:space="preserve">Религия и церковь в современной общественной жизни. Экуменизм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ины возрождения религиозного фундаментализма и националистического экстремизма в начале XXI 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бенности духовной жизни современн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научной картине мира. </w:t>
      </w:r>
      <w:r>
        <w:rPr>
          <w:rFonts w:cs="Times New Roman" w:ascii="Times New Roman" w:hAnsi="Times New Roman"/>
          <w:i/>
          <w:sz w:val="28"/>
          <w:szCs w:val="28"/>
        </w:rPr>
        <w:t xml:space="preserve">Мировоззренческие основы постмодернизма. Культура хай-тека. Роль элитарной и массовой культуры в информационном обще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я в конце XIX - начале ХХ вв. (5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  <w:r>
        <w:rPr>
          <w:rFonts w:cs="Times New Roman" w:ascii="Times New Roman" w:hAnsi="Times New Roman"/>
          <w:i/>
          <w:sz w:val="28"/>
          <w:szCs w:val="28"/>
        </w:rPr>
        <w:t>Роль общины в жизни крестья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йные течения, политические партии и общественные движения в России на рубеже веков XIX-XX вв. Революция 1905-1907 гг. и ее итоги. </w:t>
      </w:r>
      <w:r>
        <w:rPr>
          <w:rFonts w:cs="Times New Roman" w:ascii="Times New Roman" w:hAnsi="Times New Roman"/>
          <w:i/>
          <w:sz w:val="28"/>
          <w:szCs w:val="28"/>
        </w:rPr>
        <w:t>Становление российского парламентариз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</w:t>
      </w:r>
      <w:r>
        <w:rPr>
          <w:rFonts w:cs="Times New Roman" w:ascii="Times New Roman" w:hAnsi="Times New Roman"/>
          <w:i/>
          <w:sz w:val="28"/>
          <w:szCs w:val="28"/>
        </w:rPr>
        <w:t>Влияние войны на российское общество.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политический кризис накануне 1917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российского общества на рубеже веков XIX-XX веков. Развитие системы образования. Научные достижения российских ученых. Возрождение национальных традиций в искусстве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Новаторские тенденции в развитии художественной культуры. </w:t>
      </w:r>
      <w:r>
        <w:rPr>
          <w:rFonts w:cs="Times New Roman" w:ascii="Times New Roman" w:hAnsi="Times New Roman"/>
          <w:i/>
          <w:sz w:val="28"/>
          <w:szCs w:val="28"/>
        </w:rPr>
        <w:t>Идейные искания российской интеллигенции в начале ХХ в. Русская религиозная философия.</w:t>
      </w:r>
      <w:r>
        <w:rPr>
          <w:rFonts w:cs="Times New Roman" w:ascii="Times New Roman" w:hAnsi="Times New Roman"/>
          <w:sz w:val="28"/>
          <w:szCs w:val="28"/>
        </w:rPr>
        <w:t xml:space="preserve"> Отражение духовного кризиса в художественной культуре декадан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олюция 1917 г. и Гражданская война в России (7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олюция 1917 г. Падение самодержавия. Временное правительство и Советы. Провозглашение России республикой. </w:t>
      </w:r>
      <w:r>
        <w:rPr>
          <w:rFonts w:cs="Times New Roman" w:ascii="Times New Roman" w:hAnsi="Times New Roman"/>
          <w:i/>
          <w:sz w:val="28"/>
          <w:szCs w:val="28"/>
        </w:rPr>
        <w:t>«Революционное оборончество» – сторонники и противники.</w:t>
      </w:r>
      <w:r>
        <w:rPr>
          <w:rFonts w:cs="Times New Roman" w:ascii="Times New Roman" w:hAnsi="Times New Roman"/>
          <w:sz w:val="28"/>
          <w:szCs w:val="28"/>
        </w:rPr>
        <w:t xml:space="preserve"> Кризис власти. Маргинализация обще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тактика большевиков, их приход к власти. Утверждение Советской власти. </w:t>
      </w:r>
      <w:r>
        <w:rPr>
          <w:rFonts w:cs="Times New Roman" w:ascii="Times New Roman" w:hAnsi="Times New Roman"/>
          <w:i/>
          <w:sz w:val="28"/>
          <w:szCs w:val="28"/>
        </w:rPr>
        <w:t>Характер событий октября 1917 г. в оценках современников и историков.</w:t>
      </w:r>
      <w:r>
        <w:rPr>
          <w:rFonts w:cs="Times New Roman" w:ascii="Times New Roman" w:hAnsi="Times New Roman"/>
          <w:sz w:val="28"/>
          <w:szCs w:val="28"/>
        </w:rPr>
        <w:t xml:space="preserve"> Первые декреты Советской власти. </w:t>
      </w:r>
      <w:r>
        <w:rPr>
          <w:rFonts w:cs="Times New Roman" w:ascii="Times New Roman" w:hAnsi="Times New Roman"/>
          <w:i/>
          <w:sz w:val="28"/>
          <w:szCs w:val="28"/>
        </w:rPr>
        <w:t>Созыв и роспуск Учредительного собрания. Брестский мир.</w:t>
      </w:r>
      <w:r>
        <w:rPr>
          <w:rFonts w:cs="Times New Roman" w:ascii="Times New Roman" w:hAnsi="Times New Roman"/>
          <w:sz w:val="28"/>
          <w:szCs w:val="28"/>
        </w:rPr>
        <w:t xml:space="preserve"> Создание РСФСР. </w:t>
      </w:r>
      <w:r>
        <w:rPr>
          <w:rFonts w:cs="Times New Roman" w:ascii="Times New Roman" w:hAnsi="Times New Roman"/>
          <w:i/>
          <w:sz w:val="28"/>
          <w:szCs w:val="28"/>
        </w:rPr>
        <w:t>Конституция 1918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однопартийной системы в России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</w:r>
      <w:r>
        <w:rPr>
          <w:rFonts w:cs="Times New Roman" w:ascii="Times New Roman" w:hAnsi="Times New Roman"/>
          <w:i/>
          <w:sz w:val="28"/>
          <w:szCs w:val="28"/>
        </w:rPr>
        <w:t xml:space="preserve">«Белый» и «красный» террор. Причины поражения белого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ческое и политическое положение Советской России после гражданской войны.</w:t>
      </w:r>
      <w:r>
        <w:rPr>
          <w:rFonts w:cs="Times New Roman" w:ascii="Times New Roman" w:hAnsi="Times New Roman"/>
          <w:sz w:val="28"/>
          <w:szCs w:val="28"/>
        </w:rPr>
        <w:t xml:space="preserve"> Переход к новой экономической поли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е общество в 1922-1941 гг. ( 4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СССР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емика о принципах национально-государственного строительства. </w:t>
      </w:r>
      <w:r>
        <w:rPr>
          <w:rFonts w:cs="Times New Roman" w:ascii="Times New Roman" w:hAnsi="Times New Roman"/>
          <w:sz w:val="28"/>
          <w:szCs w:val="28"/>
        </w:rPr>
        <w:t>Партийные дискуссии о путях и методах построения социализма в СССР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цепция построения социализма в отдельно взятой стране. </w:t>
      </w:r>
      <w:r>
        <w:rPr>
          <w:rFonts w:cs="Times New Roman" w:ascii="Times New Roman" w:hAnsi="Times New Roman"/>
          <w:sz w:val="28"/>
          <w:szCs w:val="28"/>
        </w:rPr>
        <w:t xml:space="preserve">Успехи, противоречия и кризисы НЭПа. </w:t>
      </w:r>
      <w:r>
        <w:rPr>
          <w:rFonts w:cs="Times New Roman" w:ascii="Times New Roman" w:hAnsi="Times New Roman"/>
          <w:i/>
          <w:sz w:val="28"/>
          <w:szCs w:val="28"/>
        </w:rPr>
        <w:t>Причины свертывания НЭПа.</w:t>
      </w:r>
      <w:r>
        <w:rPr>
          <w:rFonts w:cs="Times New Roman" w:ascii="Times New Roman" w:hAnsi="Times New Roman"/>
          <w:sz w:val="28"/>
          <w:szCs w:val="28"/>
        </w:rPr>
        <w:t xml:space="preserve"> Выбор стратегии форсированн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</w:t>
      </w:r>
      <w:r>
        <w:rPr>
          <w:rFonts w:cs="Times New Roman" w:ascii="Times New Roman" w:hAnsi="Times New Roman"/>
          <w:i/>
          <w:sz w:val="28"/>
          <w:szCs w:val="28"/>
        </w:rPr>
        <w:t>Мобилизационный характер советской эконом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сть партийно-государственного аппарата. Номенклатура. </w:t>
      </w:r>
      <w:r>
        <w:rPr>
          <w:rFonts w:cs="Times New Roman" w:ascii="Times New Roman" w:hAnsi="Times New Roman"/>
          <w:sz w:val="28"/>
          <w:szCs w:val="28"/>
        </w:rPr>
        <w:t>Культ личности И.В.Сталина. Массовые репре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еологические основы советского общества и</w:t>
      </w:r>
      <w:r>
        <w:rPr>
          <w:rFonts w:cs="Times New Roman" w:ascii="Times New Roman" w:hAnsi="Times New Roman"/>
          <w:sz w:val="28"/>
          <w:szCs w:val="28"/>
        </w:rPr>
        <w:t xml:space="preserve"> культура в 1920-х – 1930-х гг. Утверждение метода социалистического реализма. Задачи и итоги «культурной революции». </w:t>
      </w:r>
      <w:r>
        <w:rPr>
          <w:rFonts w:cs="Times New Roman" w:ascii="Times New Roman" w:hAnsi="Times New Roman"/>
          <w:i/>
          <w:sz w:val="28"/>
          <w:szCs w:val="28"/>
        </w:rPr>
        <w:t>Создание советской системы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Наука в СССР в 1920-1930-е гг. </w:t>
      </w:r>
      <w:r>
        <w:rPr>
          <w:rFonts w:cs="Times New Roman" w:ascii="Times New Roman" w:hAnsi="Times New Roman"/>
          <w:i/>
          <w:sz w:val="28"/>
          <w:szCs w:val="28"/>
        </w:rPr>
        <w:t>Русское зарубежье. Раскол в РП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еполитическая стратегия СССР в период между мировыми войн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ипломатическое признание СССР. </w:t>
      </w:r>
      <w:r>
        <w:rPr>
          <w:rFonts w:cs="Times New Roman" w:ascii="Times New Roman" w:hAnsi="Times New Roman"/>
          <w:sz w:val="28"/>
          <w:szCs w:val="28"/>
        </w:rPr>
        <w:t xml:space="preserve">Рост военной угрозы в начале 1930-х гг. и проблемы коллективной безопасности. </w:t>
      </w:r>
      <w:r>
        <w:rPr>
          <w:rFonts w:cs="Times New Roman" w:ascii="Times New Roman" w:hAnsi="Times New Roman"/>
          <w:i/>
          <w:sz w:val="28"/>
          <w:szCs w:val="28"/>
        </w:rPr>
        <w:t>Мюнхенский договор и его последствия. Военные столкновения СССР с Японией у озера Хасан, в районе реки Халхин-гол.</w:t>
      </w:r>
      <w:r>
        <w:rPr>
          <w:rFonts w:cs="Times New Roman" w:ascii="Times New Roman" w:hAnsi="Times New Roman"/>
          <w:sz w:val="28"/>
          <w:szCs w:val="28"/>
        </w:rPr>
        <w:t xml:space="preserve"> 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ий Союз в годы Великой Отечественной войны (7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ение Германии на СССР. Великая Отечественная война:  основные этапы военных действий. </w:t>
      </w:r>
      <w:r>
        <w:rPr>
          <w:rFonts w:cs="Times New Roman" w:ascii="Times New Roman" w:hAnsi="Times New Roman"/>
          <w:i/>
          <w:sz w:val="28"/>
          <w:szCs w:val="28"/>
        </w:rPr>
        <w:t>Причины неудач на начальном этапе вой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купационный режим на советской территории.</w:t>
      </w:r>
      <w:r>
        <w:rPr>
          <w:rFonts w:cs="Times New Roman" w:ascii="Times New Roman" w:hAnsi="Times New Roman"/>
          <w:sz w:val="28"/>
          <w:szCs w:val="28"/>
        </w:rPr>
        <w:t xml:space="preserve">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</w:r>
      <w:r>
        <w:rPr>
          <w:rFonts w:cs="Times New Roman" w:ascii="Times New Roman" w:hAnsi="Times New Roman"/>
          <w:i/>
          <w:sz w:val="28"/>
          <w:szCs w:val="28"/>
        </w:rPr>
        <w:t>Капитуляция нацистской Германии.</w:t>
      </w:r>
      <w:r>
        <w:rPr>
          <w:rFonts w:cs="Times New Roman" w:ascii="Times New Roman" w:hAnsi="Times New Roman"/>
          <w:sz w:val="28"/>
          <w:szCs w:val="28"/>
        </w:rPr>
        <w:t xml:space="preserve"> Участие СССР в войне с Японией.  </w:t>
      </w:r>
      <w:r>
        <w:rPr>
          <w:rFonts w:cs="Times New Roman" w:ascii="Times New Roman" w:hAnsi="Times New Roman"/>
          <w:i/>
          <w:sz w:val="28"/>
          <w:szCs w:val="28"/>
        </w:rPr>
        <w:t>Развитие советского военного искус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страны на войну</w:t>
      </w:r>
      <w:r>
        <w:rPr>
          <w:rFonts w:cs="Times New Roman" w:ascii="Times New Roman" w:hAnsi="Times New Roman"/>
          <w:i/>
          <w:sz w:val="28"/>
          <w:szCs w:val="28"/>
        </w:rPr>
        <w:t>. Народное ополчение.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е движение и его вклад в Победу. Перевод экономики СССР на военные рельсы. </w:t>
      </w:r>
      <w:r>
        <w:rPr>
          <w:rFonts w:cs="Times New Roman" w:ascii="Times New Roman" w:hAnsi="Times New Roman"/>
          <w:i/>
          <w:sz w:val="28"/>
          <w:szCs w:val="28"/>
        </w:rPr>
        <w:t>Эвакуация населения и производственных мощностей на восток страны.</w:t>
      </w:r>
      <w:r>
        <w:rPr>
          <w:rFonts w:cs="Times New Roman" w:ascii="Times New Roman" w:hAnsi="Times New Roman"/>
          <w:sz w:val="28"/>
          <w:szCs w:val="28"/>
        </w:rPr>
        <w:t xml:space="preserve"> Идеология и культура в военные годы.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ая Православная церковь в годы войны. Героизм народа на фронте и в тыл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СР в антигитлеровской коалиции. Конференции союзников в Тегеране, Ялте и Потсдаме и их решения. </w:t>
      </w:r>
      <w:r>
        <w:rPr>
          <w:rFonts w:cs="Times New Roman" w:ascii="Times New Roman" w:hAnsi="Times New Roman"/>
          <w:i/>
          <w:sz w:val="28"/>
          <w:szCs w:val="28"/>
        </w:rPr>
        <w:t>Ленд-лиз и его значение.</w:t>
      </w:r>
      <w:r>
        <w:rPr>
          <w:rFonts w:cs="Times New Roman" w:ascii="Times New Roman" w:hAnsi="Times New Roman"/>
          <w:sz w:val="28"/>
          <w:szCs w:val="28"/>
        </w:rPr>
        <w:t xml:space="preserve"> Итоги Великой Отечественной войны. </w:t>
      </w:r>
      <w:r>
        <w:rPr>
          <w:rFonts w:cs="Times New Roman" w:ascii="Times New Roman" w:hAnsi="Times New Roman"/>
          <w:i/>
          <w:sz w:val="28"/>
          <w:szCs w:val="28"/>
        </w:rPr>
        <w:t>Цена Победы.</w:t>
      </w:r>
      <w:r>
        <w:rPr>
          <w:rFonts w:cs="Times New Roman" w:ascii="Times New Roman" w:hAnsi="Times New Roman"/>
          <w:sz w:val="28"/>
          <w:szCs w:val="28"/>
        </w:rPr>
        <w:t xml:space="preserve"> Роль СССР во Второй мировой войне и решении вопросов послевоенного устройства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СР в первые послевоенные десятилетия (5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положение СССР после войны. Мобилизационные методы восстановление хозяйства. </w:t>
      </w:r>
      <w:r>
        <w:rPr>
          <w:rFonts w:cs="Times New Roman" w:ascii="Times New Roman" w:hAnsi="Times New Roman"/>
          <w:i/>
          <w:sz w:val="28"/>
          <w:szCs w:val="28"/>
        </w:rPr>
        <w:t>Идеологические кампании конца 1940-х гг.</w:t>
      </w:r>
      <w:r>
        <w:rPr>
          <w:rFonts w:cs="Times New Roman" w:ascii="Times New Roman" w:hAnsi="Times New Roman"/>
          <w:sz w:val="28"/>
          <w:szCs w:val="28"/>
        </w:rPr>
        <w:t xml:space="preserve"> Холодная война и ее влияние на экономику и внешнюю политику страны. </w:t>
      </w:r>
      <w:r>
        <w:rPr>
          <w:rFonts w:cs="Times New Roman" w:ascii="Times New Roman" w:hAnsi="Times New Roman"/>
          <w:i/>
          <w:sz w:val="28"/>
          <w:szCs w:val="28"/>
        </w:rPr>
        <w:t>Создание ракетно-ядерного оружия в ССС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рьба за власть в высшем руководстве СССР после смерти И.В. Сталина. </w:t>
      </w:r>
      <w:r>
        <w:rPr>
          <w:rFonts w:cs="Times New Roman" w:ascii="Times New Roman" w:hAnsi="Times New Roman"/>
          <w:sz w:val="28"/>
          <w:szCs w:val="28"/>
        </w:rPr>
        <w:t xml:space="preserve">ХХ съезд КПСС и осуждение культа лич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пция построения коммунизма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реформы 1950-х – начала 1960-х гг., реорганизации органов власти и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полярный характер послевоенной системы международных отношений. </w:t>
      </w:r>
      <w:r>
        <w:rPr>
          <w:rFonts w:cs="Times New Roman" w:ascii="Times New Roman" w:hAnsi="Times New Roman"/>
          <w:i/>
          <w:sz w:val="28"/>
          <w:szCs w:val="28"/>
        </w:rPr>
        <w:t>Формирование мировой социалистической системы.</w:t>
      </w:r>
      <w:r>
        <w:rPr>
          <w:rFonts w:cs="Times New Roman" w:ascii="Times New Roman" w:hAnsi="Times New Roman"/>
          <w:sz w:val="28"/>
          <w:szCs w:val="28"/>
        </w:rPr>
        <w:t xml:space="preserve"> СССР в глобальных и региональных конфликтах в 1950-х – начала 1960-х гг. Карибский кризис и его знач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в послевоенные годы. </w:t>
      </w:r>
      <w:r>
        <w:rPr>
          <w:rFonts w:cs="Times New Roman" w:ascii="Times New Roman" w:hAnsi="Times New Roman"/>
          <w:i/>
          <w:sz w:val="28"/>
          <w:szCs w:val="28"/>
        </w:rPr>
        <w:t>Ужесточение партийного контроля над сферой культуры.</w:t>
      </w:r>
      <w:r>
        <w:rPr>
          <w:rFonts w:cs="Times New Roman" w:ascii="Times New Roman" w:hAnsi="Times New Roman"/>
          <w:sz w:val="28"/>
          <w:szCs w:val="28"/>
        </w:rPr>
        <w:t xml:space="preserve">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СР в середине 1960-х - начале 1980-х гг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еформы середины 1960-х гг. Замедление темпов научно-технического прогресса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фицит товаров народного потребления, развитие «теневой экономики» и коррупции. </w:t>
      </w:r>
      <w:r>
        <w:rPr>
          <w:rFonts w:cs="Times New Roman" w:ascii="Times New Roman" w:hAnsi="Times New Roman"/>
          <w:sz w:val="28"/>
          <w:szCs w:val="28"/>
        </w:rPr>
        <w:t xml:space="preserve">«Застой» как проявление кризиса советской модели развит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цепция развитого социализма. </w:t>
      </w:r>
      <w:r>
        <w:rPr>
          <w:rFonts w:cs="Times New Roman" w:ascii="Times New Roman" w:hAnsi="Times New Roman"/>
          <w:sz w:val="28"/>
          <w:szCs w:val="28"/>
        </w:rPr>
        <w:t>Конституция 1977 г.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сидентское и правозащитное движения.</w:t>
      </w:r>
      <w:r>
        <w:rPr>
          <w:rFonts w:cs="Times New Roman" w:ascii="Times New Roman" w:hAnsi="Times New Roman"/>
          <w:sz w:val="28"/>
          <w:szCs w:val="28"/>
        </w:rPr>
        <w:t xml:space="preserve"> Попытки преодоления кризисных тенденций в советском обществе в начале 1980-х г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СР в глобальных и региональных конфликтах середины 1960-х – начала 1980-х гг. Советский Союз и политические кризисы в странах Восточной Европы. </w:t>
      </w:r>
      <w:r>
        <w:rPr>
          <w:rFonts w:cs="Times New Roman" w:ascii="Times New Roman" w:hAnsi="Times New Roman"/>
          <w:i/>
          <w:sz w:val="28"/>
          <w:szCs w:val="28"/>
        </w:rPr>
        <w:t>«Доктрина Брежнева»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оенно-стратегического паритета СССР и США. </w:t>
      </w:r>
      <w:r>
        <w:rPr>
          <w:rFonts w:cs="Times New Roman" w:ascii="Times New Roman" w:hAnsi="Times New Roman"/>
          <w:i/>
          <w:sz w:val="28"/>
          <w:szCs w:val="28"/>
        </w:rPr>
        <w:t xml:space="preserve">Хельсинкский процесс. Политика разрядки и причины ее срыва.  Афганская война и ее последств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ская культура середины 1960-х - начала 1980-х гг. Новые течения в художественном творчестве.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ь советской науки в развертывании научно-технической револю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е общество в 1985-1991 гг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ытки модернизации советской экономики и политической системы во второй половине 1980-х гг.  </w:t>
      </w:r>
      <w:r>
        <w:rPr>
          <w:rFonts w:cs="Times New Roman" w:ascii="Times New Roman" w:hAnsi="Times New Roman"/>
          <w:i/>
          <w:sz w:val="28"/>
          <w:szCs w:val="28"/>
        </w:rPr>
        <w:t>Стратегия «ускорения» социально-экономического развития и ее противоречия.</w:t>
      </w:r>
      <w:r>
        <w:rPr>
          <w:rFonts w:cs="Times New Roman" w:ascii="Times New Roman" w:hAnsi="Times New Roman"/>
          <w:sz w:val="28"/>
          <w:szCs w:val="28"/>
        </w:rPr>
        <w:t xml:space="preserve"> Введение принципов самоокупаемости и хозрасчета, начало развития предпринимательства. </w:t>
      </w:r>
      <w:r>
        <w:rPr>
          <w:rFonts w:cs="Times New Roman" w:ascii="Times New Roman" w:hAnsi="Times New Roman"/>
          <w:i/>
          <w:sz w:val="28"/>
          <w:szCs w:val="28"/>
        </w:rPr>
        <w:t>Кризис потребления и подъем забастовочного движения в 1989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«гласности». Отмена цензуры и развитие плюрализма в С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емократизация общественной жизни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ногопартийности. </w:t>
      </w:r>
      <w:r>
        <w:rPr>
          <w:rFonts w:cs="Times New Roman" w:ascii="Times New Roman" w:hAnsi="Times New Roman"/>
          <w:i/>
          <w:sz w:val="28"/>
          <w:szCs w:val="28"/>
        </w:rPr>
        <w:t>Кризис коммунистической иде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</w:r>
      <w:r>
        <w:rPr>
          <w:rFonts w:cs="Times New Roman" w:ascii="Times New Roman" w:hAnsi="Times New Roman"/>
          <w:sz w:val="28"/>
          <w:szCs w:val="28"/>
        </w:rPr>
        <w:t xml:space="preserve"> Августовские события 1991 г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ины распада ССС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</w:r>
      <w:r>
        <w:rPr>
          <w:rFonts w:cs="Times New Roman" w:ascii="Times New Roman" w:hAnsi="Times New Roman"/>
          <w:i/>
          <w:sz w:val="28"/>
          <w:szCs w:val="28"/>
        </w:rPr>
        <w:t>Распад мировой социалистическ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(1991-2014 гг.) ( 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новой российской государственности. </w:t>
      </w:r>
      <w:r>
        <w:rPr>
          <w:rFonts w:cs="Times New Roman" w:ascii="Times New Roman" w:hAnsi="Times New Roman"/>
          <w:i/>
          <w:sz w:val="28"/>
          <w:szCs w:val="28"/>
        </w:rPr>
        <w:t>Политический кризис сентября-октября 1993 г.</w:t>
      </w:r>
      <w:r>
        <w:rPr>
          <w:rFonts w:cs="Times New Roman" w:ascii="Times New Roman" w:hAnsi="Times New Roman"/>
          <w:sz w:val="28"/>
          <w:szCs w:val="28"/>
        </w:rPr>
        <w:t xml:space="preserve">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</w:r>
      <w:r>
        <w:rPr>
          <w:rFonts w:cs="Times New Roman" w:ascii="Times New Roman" w:hAnsi="Times New Roman"/>
          <w:i/>
          <w:sz w:val="28"/>
          <w:szCs w:val="28"/>
        </w:rPr>
        <w:t>Дискуссия о результатах социально-экономических и  политических реформ 1990-х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</w:t>
      </w:r>
      <w:r>
        <w:rPr>
          <w:rFonts w:cs="Times New Roman" w:ascii="Times New Roman" w:hAnsi="Times New Roman"/>
          <w:i/>
          <w:sz w:val="28"/>
          <w:szCs w:val="28"/>
        </w:rPr>
        <w:t>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ссии в формировании современной международно-правовой системы. Россия в мировых интеграционных процесс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тоги развития России с древнейших времен до наших дней. Опасность фальсификаций прошлого России в современных условиях. Фальсификация новейшей истории России- угроза национальной безопасности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в составе Содружества независимых государств. </w:t>
      </w:r>
      <w:r>
        <w:rPr>
          <w:rFonts w:cs="Times New Roman" w:ascii="Times New Roman" w:hAnsi="Times New Roman"/>
          <w:i/>
          <w:sz w:val="28"/>
          <w:szCs w:val="28"/>
        </w:rPr>
        <w:t>Россия и вызовы глобал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я и проблемы борьбы с международным терроризмо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</w:t>
      </w:r>
    </w:p>
    <w:p>
      <w:pPr>
        <w:pStyle w:val="Normal"/>
        <w:jc w:val="center"/>
        <w:rPr/>
      </w:pPr>
      <w:r>
        <w:rPr/>
        <w:t>КАЛЕНДАРНО-ТЕМАТИЧЕСКОЕ ПЛАНИРОВАНИЕ КУРСА «ИСТОРИЯ» 11 КЛАСС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7"/>
        <w:gridCol w:w="886"/>
        <w:gridCol w:w="3164"/>
        <w:gridCol w:w="2339"/>
        <w:gridCol w:w="3679"/>
        <w:gridCol w:w="7"/>
        <w:gridCol w:w="1200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НИЯ И НАВЫК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 Мир и Россия в 1900-1945 гг.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Тенденции мирового развития в начале 20 в. – 3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е достижения и прогресс индуст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корения НТР. Переход к индустриальному производству. Вторая промышленная революц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, НТП, индустриальное общест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ностные признаки изучаемого объекта, сравнивать, сопоставлять, оцениват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ндустриального развития стран Европ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монополий. Государство и модернизация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ы, процессы, опр. Целостность ист. процесс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олитические последствия модернизаци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-ра и отношения в индустриальном обществе. Профсоюзное движение. Социальная политика. Правые и левы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итического оценивания полученной информации, навыки выступлени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Россия в начале 20 века – 5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противоречия незавершенной модерн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дернизации. Рост противоречий в российском обществ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. В источниках, исследование п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мпе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направления внешней политики России. Создание военно-политических союз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3х император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уждения, выявлять п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бытия революции. Манифест 19 октября. Многопартийность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вое воскрес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Д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ые суды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формы, сравнивать, давать оценк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от русско-японской до Первой мировой войн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.А.Столып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 реформа, отруба, хуто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нужную информацию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мирового развития на рубеже 19-20в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Державные соперничества в начале 20 в. – 2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ервой мировой вой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ечия на межд. Арене. Причины обострения. Международные отношения: теория и практик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ственный 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ф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лл.безоп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мение конспектировать, анализировать, делать выв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 ми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Революция 1917 года и Гражданская война в России – 7 час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 Февральская революц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России в Первую мировую войну. Осн.события на восточном фронте. Кризис власти в России. Свержение самодержав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ый фр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иловский прорыв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мение сравнивать, анализировать причины поражения России в войн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 революционных потряс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и субъективные причины революционных событий. Установление двоевластия. Падение самодержав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ский мят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с, приводить доказательства, выв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тактика большевиков, их приход к в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. совет. власти. Первые декреты. Созыв и роспуск Учредительного собрания.Брест.мир. Содание РСФСР. Конституция 1918 г. Формирование однопартийной систе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(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артийная систе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умение искать нужную информацию, высказывать оценочные сужд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военная интер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периоды, этапы, осн.фронты Граж.войны. Положение крестьянства. Причины победы большевиков в Гражданской войне. Итоги и по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и б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гра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разных источника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политическое положение Советской Росс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оенного коммунизма, ее роль в условиях гражданской войны. Необходимость перехода к НЭПу. Сущность и оценка НЭП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мун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развер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сс, работа с картой, докумен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14-1920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Развитие индустриальных стран в 1920-1930-х годах – 3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демократ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1920-30хгг. Новый курс Ф.Рузвельта. Демократические страны Европы. Кризис 1929-30-х годов. Реформизм 30-х г. Теория и практи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депр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нсианство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, составлять хрон. таблиц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 как феномен . Фашизм в Италии и Германии. Япо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основы тоталитаризма. Приход нацистов к власти в Герм. Фашизм  Италии. Особенности японского милитаризм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ш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та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-демокр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анализировать источник, производить поиск информации, умение сравнивать, давать собств. оценк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    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Советское общество в 1922-1941 гг. -4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едпосылки образования СССР. Партийные дискуссии о путях построения и принципах СССР. Концепция построения социализма в одной стран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ом, документом, сопоставлять разные точки зрения, приводить доказательств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истической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, ее источники и результаты. Коллективизация и ее последствия. Культ личности И.Стал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деят. Ист. Деятелю, выявл.псс, анализировать, делать выводы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основы советского общества и культура в 1920-30 е 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а соц. реализма. Задачи, ход и итоги культурной революции. Советская наука и образование. Раскол в РП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реал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умение обобщать и систематизироват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стратегия СССР в период между мировыми войн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признание СССР. Рост военной угрозы. Проблема коллективной безопасности. Мюнхенский договор. Расширение терр.ССС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ллектив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юнхенский сговор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картой, уст.псс, анализироват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 Международные отношения – 4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чагов военной опасности в Азии и Евро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накануне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. очагов воен. опасности в Европе и Азии. Эконом. и пол. причины войны. Причины побед Германии. Создание антиф. коалиции. Итоги второй мировой войн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ая во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ли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инф., давать характеристику событиям, работа с картой, участвовать в разработке презентаци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Второй мировой вой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ССР в 1939-1940г. Подготовка СССР и Германии к войн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 Советский союз в годы Великой Отечественной войны – 7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Начальный период июнь 1941 – начало 194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Причины неудач в первом периоде. Значение победы под Мос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Кольском полуостров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конво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исп.элементов причинно-следст. Анализа, умение делать выводы, работа с карт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стран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ов управления. Перемещение промышленности на Восток. Единство тыла и фронта. Партиз. движение и его вклад в победу. РПЦ в годы войн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тексто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агрессора под Сталинградом и на Орловско-курской дуге. Их значение. Причины успехов сов.арм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дуг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, работа с карто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территории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беды. Открытие Второго фронта. Ялтинская конферен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Кольском п-в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фр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алински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ляция нацистской Герман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Восточной Европы. Разгром нац. Германи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сс, работа с картой, документа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Великой Отечественной войны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а СССР в победе над фаш. Герм. Конференции в Тегеране, Ялте, Постдаме.  Ленд-лиз и его значение. Роль СССР во Второй мировой войн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-ли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., анализировать, делать оценочные выводы, систем.материа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 Мир во второй половине 20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 Мировое развитие в период «холодной войны» - 2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после Второй мировой войны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«холодной войны».»План Маршалла» и раскол Европ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.псс, анализировать, работать с картой, документами, уст.п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 СССР в первые послевоенные десятилетия – 5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СССР после войн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е методы восстановления хозяйства. Идеологические кампании конца 40-х г.Создание ракетно-ядерного оруж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поли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митизм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испол. Комп. Технологий, подг. презентаци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высшем эшелоне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ъезд КПСС и осуждение культа личности. Концепция построения коммунизм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али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конце 1950-х-начале1960-х 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й соц.системы. СССР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х регион. Конфликт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е сосущ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ский кризис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анализировать, делать выв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крушение колониальной систе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социалистической ориен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зисами, сост. конспекта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, развитие мировой и отечественной культуры 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естествознании. Новые течения в философии. Рационализм и прагмат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, социалистический реализ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 Ускорение научно-технического развития и его итоги – 2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поха в развитии науки и тех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.- ориен. Рыночной экономики. Государства «всеобщего благоденствия». Эволюция собственности, трудовых отношений и предприниматель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. псс, работа с карто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й структуры индустриального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-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60-х г. В Азии, Вост. Европе, США. Подъем рабочего движения в Зап.Европ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 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социализ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иск нужной информации, умение анализировать, делать выв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 СССР в середине 1960-нач.1980-х годов – 3 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середины 1960-х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темпов НТП. Застой как проявление кризиса 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вития. Конституция 197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идент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, поиск нужной информации, анализировать, выск. свои суждения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локальных конфликтах сер.60-х-нач.80-х 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политические кризисы в странах Вост.Европы. Достижение паритета.СССР и США. Афганскя война, ее итог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рина Бреж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ьсинк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идами публичных выступлений, монолог, дискусс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ультура сер.60-х-начала 80-х г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чения в худ. творчестве. Роль сов. науки в развитии НТ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презентация как результат познавательной деятельност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10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 Советское общество в 1985-1991 гг. – 4 ч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модернизации советской экономи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скорения. Введение принципов самоокупаемости и хозрасчета. Развитие предпринимательства. Подъем забастовочного движ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скорения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, умение анализировать, делать выв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гласност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-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ласности. Переосмысление прошлого. Раскол советского общест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рализм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. свои суждения, владение видами публичных выступлений(монолог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нициативы в военной области. Распад соц. систе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распад СС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августа 1991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Ч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ск. свою точку зр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 Российская Федерация 1991-2003 г. -5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ой российской государ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.кризис осенью 1993 г. Конституция РФ 1993 г. Чеченский конфликт и его влияние на рос. обществ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ий вопро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 подг. презентаци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рыночной экономике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-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перестройка экономики. Изменение отношений собств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вая 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че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конспект, работа с понятиям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укрепление государ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 парламентские выборы2000-2004г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делать вывод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форм. совр. межд.правовой системы .РФ в составе Содружества. Россия и проблема межд. терроризм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сс, давать собств. оценку событиям, сравниват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условиях радикальных социальных преобразова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риентиров. Обращение к историческому и культурному наследию. Возрождение традиций духовной жиз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лля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её отбор среди источнико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 Человечество на этапе перехода к информационному обществу – 9+1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 конца 20 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о постиндустр. стадии общ. развития. собственн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еволюц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, умение анализировать, делать выводы, выск. оценк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общественного развития на рубеже 20-21 в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ация экономи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информацион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.псс, работа с картой, давать характеристику процесса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ждународных отнош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биполярной системы. Становление нового миропорядка. Кризис международной правовой  систе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. Сою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конфликты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сс, давать опр., работа с карто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ставительной демократии на рубеже 20-21 в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. технологий в информ. об-ве. Современная либеральная идеология. Социал-демократия. Религия и церковь. Возрождение рел. Фундаментализма и нац. экстремизм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-демокр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истские огр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характеризовать, высказывать свою т.зр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-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аучной картине мира. Постмодерн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модернизм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, поиск нужной информаци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20 в.-нач.21 в.(повторени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й информаци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«Мир и Россия в20-нач.21 в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развития России с древнейших времен до наших дней. Опасность фальсификации прошлого России в современных условиях. Значение изучения истори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8:00Z</dcterms:created>
  <dc:creator>1</dc:creator>
  <dc:description/>
  <cp:keywords/>
  <dc:language>en-US</dc:language>
  <cp:lastModifiedBy>Директор</cp:lastModifiedBy>
  <cp:lastPrinted>2012-10-30T18:42:00Z</cp:lastPrinted>
  <dcterms:modified xsi:type="dcterms:W3CDTF">2014-05-15T14:45:00Z</dcterms:modified>
  <cp:revision>11</cp:revision>
  <dc:subject/>
  <dc:title/>
</cp:coreProperties>
</file>