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разработана в соответствии с Федеральным компонентом «Стандарта основного общего образования по литературе» и «Примерной программой среднего общего образования по литературе», а также «Программой общеобразовательных учреждений. Литература» под ред. В.Я. Коровиной, 5-11 классы, (базовый уровень). Допущено Министерством образования и науки Российской Федерации (10-е издание, - М.: Просвещение, 2008)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 Ю.В. Лебедева «Литература. 10 класс», рекомендованный Министерством образования и науки Российской Федерации (9-е издание, - М.: Просвещение, 2007) входит в Федеральный перечень рекомендованных изданий на 2013-2014 уч. год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правовые документы, на основании которых разработана данная рабочая программ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>Федеральный закон  от 29.12.2012г. № 273-ФЗ «Об образовании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Ф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г. № 164, от 31.08.2009г. № 320, от 19.10.2009г. № 427, от 10.11.2011г. № 2643, от 24.01.2012г. № 39, от 31.01.2012г. № 69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образования РФ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базисного учебного плана, утвержденного приказом Минобразования Российской Федерации от 09.03.2004г. №1312 (в ред. приказов Минобрнауки РФ от 20.08.2008г. № 241, от 30.08.2010г. №889)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обрнауки РФ от 01.02.2012г. 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, от 9.032004г. № 1312»;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обрнауки РФ от 3.08.2010г. № 889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», утвержденные приказом МО РФ от 09.03.2004г. № 1312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ПиН 2.4.2. 2821– 10, утвержденные постановлением Главного санитарного врача РФ от 29.12.2010г. № 189, зарегистрированным в Минюсте России   03.03.2011г., регистрационный номер 19993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иказов  управления образования и науки Липецкой област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, </w:t>
      </w:r>
      <w:r>
        <w:rPr>
          <w:rFonts w:eastAsia="Calibri"/>
          <w:sz w:val="28"/>
          <w:szCs w:val="28"/>
          <w:lang w:val="ru-RU"/>
        </w:rPr>
        <w:t xml:space="preserve">от 20.06.2013г. № 585 «О внесении изменений в приказ управления образования и науки Липецкой области </w:t>
      </w:r>
      <w:r>
        <w:rPr>
          <w:sz w:val="28"/>
          <w:szCs w:val="28"/>
          <w:lang w:val="ru-RU"/>
        </w:rPr>
        <w:t>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Ф от 19.12.2012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>Приказ Минобрнауки РФ от 14 декабря 2009г.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и дополнениями от 13 января 2011 г., 16 января 2012 г.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МБОУ СОШ с. Колыбельское  на 2013-2014 учебный год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учебный график МБОУ СОШ с. Колыбельское на 2013-2014 учебный год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образовательная программа основного общего   образования МБОУ СОШ с. Колыбельск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02 ч. в соответствии с учебным планом. В рабочую программу внесены изменения: изучение пьесы А.Н. Островского «Гроза» заменено изучением пьесы «Бесприданница», так как в последней, относящейся к позднему этапу творчества драматурга, поднимается больше общечеловеческих проб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курса литературы – постижение учащимися вершинных произведений литературы, то есть их чтение и анализ, основанный на понимании образной природы искусства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классе представления учащихся о художественном мире литературного произведения (писателя) обогащаются сведениями об основных тенденциях развития литературы, вводится понятие литературного процесса. Литературные произведения рассматриваются в контексте творчества писателя, социально-историческом и историко-культурном контексте, с учетом идейных и художественных исканий эпохи, литературной полемики. Повторение и обобщение сведений о романтизме и реализме в русской литератур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дает возможность подготовить учащихся к постижению особенностей индивидуального стиля крупнейших представителей русской литературы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влечь учащихся вечными вопросами, которыми питалась всегда наша литература, развить в их умах и душах те свойства, которыми был наделен каждый великий русский художник: совестливость, чуткость к неправде и злу, жажду справедливости, любовь к истине, желание служить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стижении поставленной цели следует придерживаться выполн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весь процесс чтения учащихся (восприятие, понимание, осмысление, анализ, интерпретация и оценка прочитанног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ежпредметные и внутрипредметные связи курса литературы, обращение к другим видам искус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внимание выразительности чтения как одному из признаков правильного понимания текста, совершенствованию реч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– 10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-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  в контексте мировой культуры. Основные темы и проблемы рус</w:t>
        <w:softHyphen/>
        <w:t xml:space="preserve">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– 7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Зарождение реа</w:t>
        <w:softHyphen/>
        <w:t xml:space="preserve">лизма в русской литератур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Национальное самоопределение русской лите</w:t>
        <w:softHyphen/>
        <w:t>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 С. Пушкин -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открытия Пушкина. «Чувства добрые» в пушкинской лирике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Ю. Лермонтов -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я. 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Обусловленность характера лермонтовского творчества особенностями эпохи и личностью поэ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В. Гоголь –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воскрешения. «Мертвые души» в творчестве писателя. «Портр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зарубежной литературы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 – 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нденции в развитии литературы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Реализм как доминанта литературного процесс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. Диккенс –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изнь и приключения Оливера Твист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 Бальзак –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бсек». 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Г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опассан –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 Новелла «Ожерель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 – 81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А. Гончаров – 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и творчество. Роман «Обломов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</w:t>
        <w:softHyphen/>
        <w:t>мов в ряду образов мировой литературы (Дон Кихот, Гамлет). Авторская позиция и способы ее вы</w:t>
        <w:softHyphen/>
        <w:t>ражения в романе. Своеобразие стиля Гончар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ман в оценке русской критики: И. А. Добролюбов. «Что такое обломовщина?» (фрагмен</w:t>
        <w:softHyphen/>
        <w:t>ты); А. В. Дружинин. «Обломов», роман И. А. Гончарова» (фрагменты). Сочинение по творчеству И.А. Гончар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. Н. Остр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ма «Гроза» </w:t>
      </w:r>
      <w:r>
        <w:rPr>
          <w:rFonts w:cs="Times New Roman" w:ascii="Times New Roman" w:hAnsi="Times New Roman"/>
          <w:sz w:val="28"/>
          <w:szCs w:val="28"/>
        </w:rPr>
        <w:t>(обз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ма «Бесприданница». </w:t>
      </w:r>
      <w:r>
        <w:rPr>
          <w:rFonts w:cs="Times New Roman" w:ascii="Times New Roman" w:hAnsi="Times New Roman"/>
          <w:sz w:val="28"/>
          <w:szCs w:val="28"/>
        </w:rPr>
        <w:t>История создания, система образов, приемы раскрытия характеров героев, своеобразие конфлик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естокий мир» в изображении Островского. Смысл названия. Сочинение по творчеству А.Н. Остров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С. Тургенев – 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Роман «Отцы и де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стория романа. Отражение в романе общественно-политической ситуации в Рос</w:t>
        <w:softHyphen/>
        <w:t>сии. Сюжет, композиция, система образов романа. Роль образа Базарова в развитии основного кон</w:t>
        <w:softHyphen/>
        <w:t>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</w:t>
        <w:softHyphen/>
        <w:t>ция портрета, интерьера, пейзажа; прием умолчания. Базаров в ряду других образов русской литера</w:t>
        <w:softHyphen/>
        <w:t xml:space="preserve">тур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емика вокруг романа. Д. И. Писарев. «Базаров» (фрагменты). </w:t>
      </w:r>
      <w:r>
        <w:rPr>
          <w:rFonts w:cs="Times New Roman" w:ascii="Times New Roman" w:hAnsi="Times New Roman"/>
          <w:sz w:val="28"/>
          <w:szCs w:val="28"/>
        </w:rPr>
        <w:t>Сочинение по творчеству И.С. Турген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Г. Чернышевский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делать?» (обзор). Сны Веры Павлов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67855</wp:posOffset>
                </wp:positionH>
                <wp:positionV relativeFrom="paragraph">
                  <wp:posOffset>7181215</wp:posOffset>
                </wp:positionV>
                <wp:extent cx="0" cy="124968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565.45pt" to="548.65pt,663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. А. Некрасов – 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Стихотвор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ьба поэта-гражданина. Тема народа. Утверждение красоты простого русского человека.     Антикрепостнические мотивы. Сатирические образы. Решение «вечных» тем в поэзии Некрасова (природа, любовь, смерть). Художественные особенности и жанровое своеобразие лирики Некрас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ушкинских и лермонтовских традиций. Новаторство поэзии Некрасова, ее связь с народной поэзией. Реалистический характер некрасовской поэ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эма «Кому на Руси жить хорошо». </w:t>
      </w:r>
      <w:r>
        <w:rPr>
          <w:rFonts w:cs="Times New Roman" w:ascii="Times New Roman" w:hAnsi="Times New Roman"/>
          <w:sz w:val="28"/>
          <w:szCs w:val="28"/>
        </w:rPr>
        <w:t>История создания поэмы. Сюжет, жанровое своеобразие поэмы, ее фольклорная основа. Русская жизнь в изображении Некрасова. Система образов поэмы. Образы правдоискателей и «народного заступника» Гриши Добросклонова. Сатирические образы помещиков. Смысл названия поэмы,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</w:t>
        <w:softHyphen/>
        <w:t>лорная основа поэмы. Особенности стиля Некрасова. Сочинение по творчеству Н.А. Некрас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К. Толстой –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 Особенности ли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. Е. Салтыков-Щедрин –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тво (обзор). </w:t>
      </w:r>
      <w:r>
        <w:rPr>
          <w:rFonts w:cs="Times New Roman" w:ascii="Times New Roman" w:hAnsi="Times New Roman"/>
          <w:bCs/>
          <w:sz w:val="28"/>
          <w:szCs w:val="28"/>
        </w:rPr>
        <w:t>«История одного города» (обзорное изуч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ичение деспотизма и невежества властей, бесправия и покорности народа. Сатирическая летопись истории Российского государства. Собирательные образы градоначальников и «глуповцев». Образы Органчика и Угрюм-Бурчеева. Тема народа и власти. Жанровое своеобразие «Истории». Чер</w:t>
        <w:softHyphen/>
        <w:t>ты антиутопии в произведении. Смысл финала «Истории». Своеобразие сатиры Салтыкова-Щедрина. Приемы сатирического изображения: сарказм, ирония, гипербола, гротеск, алогизм. Традиции рус</w:t>
        <w:softHyphen/>
        <w:t>ской сатиры в творчестве Салтыкова-Щедрина. Сатира в родной литературе. «Господа Головлевы» (обзор). Сказ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М. Достоевский –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. Роман «Преступление и наказани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Образ старухи-процентщицы. Второстепенные персонажи. Образы детей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</w:t>
        <w:softHyphen/>
        <w:t>рения. Роль внутренних монологов и снов героев в романе. Портрет, пейзаж, интерьер и их художе</w:t>
        <w:softHyphen/>
        <w:t>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Сочинение по роману Ф. М. Достоевского «Преступление и наказан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. И. Тютчев –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(обзор)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ихотворения. </w:t>
      </w:r>
      <w:r>
        <w:rPr>
          <w:rFonts w:cs="Times New Roman" w:ascii="Times New Roman" w:hAnsi="Times New Roman"/>
          <w:sz w:val="28"/>
          <w:szCs w:val="28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</w:t>
        <w:softHyphen/>
        <w:t>век, природа и история в лирике Тютчева. Тема «невыразимого». Любовь как стихийное чувство и «поединок роковой». Особенности «денисьевского цикла». Художественное своеобразие поэзии Тютче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 Н. Толстой – 1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. Роман-эпопея «Война и мир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</w:t>
        <w:softHyphen/>
        <w:t>го, его критерии оценки личности. «Внутренний человек» и «внешний человек»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ского общества. «Мысль народная» и «мысль семейная» в романе. Семейный уклад жизни Ростовых и Болконских. Наташа Ростова и княжна Ма</w:t>
        <w:softHyphen/>
        <w:t>рья как любимые героини Толстого. Роль эпилога. Тема войны в романе. Толстовская философия ис</w:t>
        <w:softHyphen/>
        <w:t>тории. Военные эпизоды в романе. Шенграбенское и Аустерлицкое сражения и изображение Отече</w:t>
        <w:softHyphen/>
        <w:t>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</w:t>
        <w:softHyphen/>
        <w:t>логизм прозы Толстого. Приемы изображения душевного мира героев («диалектики души»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 Сочинение по роману Л. Н. Толстого «Война и мир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А. Фет –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творчество (обзор). Стихотворения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.С. Лесков –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(обзор). «Леди Макбет Мценского уезда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есть «Очарованный странник». </w:t>
      </w:r>
      <w:r>
        <w:rPr>
          <w:rFonts w:cs="Times New Roman" w:ascii="Times New Roman" w:hAnsi="Times New Roman"/>
          <w:sz w:val="28"/>
          <w:szCs w:val="28"/>
        </w:rPr>
        <w:t>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. П. Чехов –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. Рассказы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опрыгунья», «Палата № 6», </w:t>
      </w:r>
      <w:r>
        <w:rPr>
          <w:rFonts w:cs="Times New Roman" w:ascii="Times New Roman" w:hAnsi="Times New Roman"/>
          <w:sz w:val="28"/>
          <w:szCs w:val="28"/>
        </w:rPr>
        <w:t xml:space="preserve">«Студент»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оныч», «Че</w:t>
        <w:softHyphen/>
        <w:t xml:space="preserve">лове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утляре», </w:t>
      </w:r>
      <w:r>
        <w:rPr>
          <w:rFonts w:cs="Times New Roman" w:ascii="Times New Roman" w:hAnsi="Times New Roman"/>
          <w:bCs/>
          <w:iCs/>
          <w:sz w:val="28"/>
          <w:szCs w:val="28"/>
        </w:rPr>
        <w:t>«Крыжовник», «О любв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сюжеты и проблематика чеховских рассказов. Традиция русской классической литера</w:t>
        <w:softHyphen/>
        <w:t>туры в решении темы «маленького человека» и ее отражение в прозе Чехова. Тема пошлости и неиз</w:t>
        <w:softHyphen/>
        <w:t>менности жизни. Проблема ответственности человека за свою судьбу. Утверждение красоты челове</w:t>
        <w:softHyphen/>
        <w:t>ческих чувств и отношений, творческого труда как основы подлинной жизни. Тема любви в чехов</w:t>
        <w:softHyphen/>
        <w:t>ской прозе. Психологизм прозы Чехова. Роль художественной детали, лаконизм повествования, че</w:t>
        <w:softHyphen/>
        <w:t>ховский пейзаж, скрытый лиризм, подтек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дия «Вишневый сад».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</w:t>
        <w:softHyphen/>
        <w:t>ставители уходящего в прошлое усадебного быта. Образ Лопахина, Пети Трофимова и Ани. Тип ге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лияние драматургии Чехова на развитие театрального искусства и литературу народов России. </w:t>
      </w:r>
      <w:r>
        <w:rPr>
          <w:rFonts w:cs="Times New Roman" w:ascii="Times New Roman" w:hAnsi="Times New Roman"/>
          <w:sz w:val="28"/>
          <w:szCs w:val="28"/>
        </w:rPr>
        <w:t>Сочинение по произведениям А. П. Чех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я – 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ную природу словес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факты жизни и творчества писателей-класс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историко-литературного процесса, черты литературных направлений и те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етико-литературны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содержание литературного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художественную литературу с общественной жизнью и культурой, раскрывать конкретно-историческое и общечеловеческое содержание изученных литературных произведений, выявлять «сквозные»  темы и ключевые проблемы русской литературы, соотносить произведение с литературным направлением эпох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од и жанр литературных произ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литературные произ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авторскую 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читать произведение (или фрагмен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 формулировать своё отношение к прочитанному произвед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рецензии на прочитанные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неклассного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сской литературы первой половины 19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Дикке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де Бальз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пасс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сской литературы второй половины 19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Гонч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Остров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Черныш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Толс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Салтыков-Щед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Достоев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Тютч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Ле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ч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тература и средства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Ю.В. Литература. 10 класс. –  М.: Просвещение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ая Л.Л. Литературные викторины. – М.: Просвещение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оров Л.В., Федоров А.В. Литература. Всероссийские олимпиады. Выпуск 2. – М.: Просвещение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Справочные материалы. Книга для учащихся / под общ. Редакцией С.В Тураева. – М.: Просвещение, 19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кий Н.М. Художественный текст под лингвистическим микроскопом. Книга для внеклассного чтения. – М.: Просвещение, 198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Н.В. Уроки изучения лирики в школе. – М.: Вербум-М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а Л.Н. Уроки литературы в 10 классе. Поурочные планы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– Волгоград: Братья Гринины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а Л.Н. Уроки литературы в 10 классе. Поурочные планы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– Волгоград: Братья Гринины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а Е.Н. Контрольно-измерительные материалы. Литература. 10 класс. – М.: Вако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.М. Тесты.  Литература 9-11 классы. Учебно-методическое пособие для учителя, 2-е издание. – М.: Дрофа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а Т.Г., Леденев А.В. Контрольные и проверочные работы по литературе. 9-11 классы. – М.: Дрофа, 2009.</w:t>
      </w:r>
    </w:p>
    <w:p>
      <w:pPr>
        <w:pStyle w:val="21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оронина Т.В. Анализ стихотворения: учебное пособие.- 5-е изд., стереотип.-  М.: Экзамен, 2009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.В. Золотарева, Т.И. Михайлова. Поурочные разработки по русской литературе первой и второй половины </w:t>
      </w:r>
      <w:r>
        <w:rPr>
          <w:rFonts w:eastAsia="Times New Roman" w:cs="Times New Roman" w:ascii="Times New Roman" w:hAnsi="Times New Roman"/>
          <w:sz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</w:rPr>
        <w:t xml:space="preserve"> века. 10 класс. М.: Просвещение, 2009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2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й журнал «Литература в школе».</w:t>
      </w:r>
    </w:p>
    <w:p>
      <w:pPr>
        <w:pStyle w:val="Style16"/>
        <w:spacing w:before="0" w:after="150"/>
        <w:jc w:val="both"/>
        <w:textAlignment w:val="baseline"/>
        <w:rPr/>
      </w:pPr>
      <w:r>
        <w:rPr>
          <w:rFonts w:cs="Arial"/>
          <w:bCs/>
          <w:color w:val="000000"/>
          <w:sz w:val="28"/>
          <w:szCs w:val="18"/>
          <w:shd w:fill="FFFFFF" w:val="clear"/>
        </w:rPr>
        <w:t>Косивцова Л.И.. Литература 10 класс. Поурочные планы по учебнику Ю. В. Лебедева «Русская литература.19 век. 10 класс». – Волгоград: Учитель, 2007.</w:t>
      </w:r>
    </w:p>
    <w:p>
      <w:pPr>
        <w:pStyle w:val="Style16"/>
        <w:spacing w:before="0" w:after="150"/>
        <w:jc w:val="both"/>
        <w:textAlignment w:val="baseline"/>
        <w:rPr/>
      </w:pPr>
      <w:r>
        <w:rPr>
          <w:rFonts w:cs="Arial"/>
          <w:bCs/>
          <w:color w:val="000000"/>
          <w:sz w:val="28"/>
          <w:szCs w:val="18"/>
          <w:shd w:fill="FFFFFF" w:val="clear"/>
        </w:rPr>
        <w:t>Фадеева Т.М. Дидактические материалы по литературе. 10 класс. К учебнику Ю. В. Лебедева «Русская литература.19 век. В 2-х частях. 10 класс». – М.: Экзамен, 2007.</w:t>
      </w:r>
    </w:p>
    <w:p>
      <w:pPr>
        <w:pStyle w:val="Style16"/>
        <w:spacing w:before="0" w:after="150"/>
        <w:jc w:val="both"/>
        <w:textAlignment w:val="baseline"/>
        <w:rPr>
          <w:rFonts w:cs="Arial"/>
          <w:bCs/>
          <w:color w:val="000000"/>
          <w:sz w:val="28"/>
          <w:szCs w:val="18"/>
          <w:shd w:fill="FFFFFF" w:val="clear"/>
        </w:rPr>
      </w:pPr>
      <w:r>
        <w:rPr>
          <w:rFonts w:cs="Arial"/>
          <w:bCs/>
          <w:color w:val="000000"/>
          <w:sz w:val="28"/>
          <w:szCs w:val="18"/>
          <w:shd w:fill="FFFFFF" w:val="clear"/>
        </w:rPr>
        <w:t>Миронова Н.А. Тесты по литературе. 10 класс. К учебнику Ю. В. Лебедева «Русская литература.19 век. В 2-х частях. 10 класс». – М.: Экзамен, 2007.</w:t>
      </w:r>
    </w:p>
    <w:p>
      <w:pPr>
        <w:pStyle w:val="Style16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активная доска, таблицы, карточки, тесты, опорные схемы, фильмы.</w:t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 по литературе 10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70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Возвраще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летие. Нужно ли нам «путешествие в прошлое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 русской литературы 1 –й половины XIX века – 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–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. Основные этапы творчества. Худож.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просветленность поздней поэзии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трагедии». Мир человеческих стр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–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ермонтов. Своеобразие худ. мироощу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-философские мотивы в тв-ве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 –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оголь. Идея воскрешения. «Мертвые души» в творчестве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ртрет». Ответственность художника за свой тал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 зарубежной литературы –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алистического направления в европейской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а. Ч. Диккенс «Жизнь и приключения Оливера Тв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 Бальзак «Человек-вексель» в рассказе «Гобс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пассан «Ожерелье». Истинные и фальшив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 русской литературы 2 –й половины XIX века – 9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нчаров – 7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и эволюция реализма в русской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Жизнь и деяния И.А. 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омов». Один день из жизни Обломова, или Почему Илья Ильич лежит на ди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Обломова, или Три главных акт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 в романе Гончарова (Обломов и Штоль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ма любви» (Обломов и Ольга Ильин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ая Обломовка (Обломов и Агафья Пшеницы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мана Гончарова и его героев в русской литературе (семи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Островский – 9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Островский – «отец русского национального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за». Проблематика пьесы и гер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приданница». Трагедия одино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тов и Каранд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 искушения в драме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стокий мир» в изображении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Проблематика и герои пьес Арбузова, Розова, Вамп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пр-ям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 – 8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. Жизнь писателя. Его художествен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цы и дети» - еще живой роман». Россия серед. века на стр-х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-поединок (Базаров и Кирсан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ий конфликт двух поколений в романе Тург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ь торжествующей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е испытание Б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Базаров и проблема положительного героя в русской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Проблемы отцов и детей в современной литературе (Распутин «Последний ср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нышевский –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Чернышевский. «Что делать?» - утопический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 Веры Павл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чтение. Е. Замятин. «Мы»  - антиут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 – 9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. Биография писателя и его мировоз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мотивы в ли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гия». Восприятие, истолкование,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эзия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у на Руси жить хорошо». Пролог. Пробудившаяс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валась цепь великая…» (состояние народного мир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е и новое. («Подкидыш » и «Крестьян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 на весь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-ву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Толстой. Жизненный и творческий путь. Особенности лирики А.К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Салтыков-Щедрин –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Салтыков-Щедрин – «прокурор русской общественной жизни». «История одного города» - сатира на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да Головлевы» - сатира на сем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е проблемы в сказках Салтыкова-Щедрина. «Медведь на воеводстве» , «Вяленая вобл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. Сатира в 20 веке. М. Булгаков «Собачье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 Достоевский –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 Достоевский. Очерк жизни и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упление и наказание». В Петербурге Дост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был ли мальч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ервого сна Расколь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ути Раскольникова. Закон «я» и закон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Раско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и Раско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скольников «сделал явку с повинн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идеал писателя. «Правда» Сони Мармела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Что 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Индивидуализм героя в книге В. Распутина «Живи и 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роману Ф. М. Достоевского «Преступл. и наказ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Тютчев –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Тютчев. Кто вы, Федор Иванови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 Тют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ира в пейзажной лирике Тют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Тютчева и Мандельштама. Сравнительный анализ ст-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– 1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. Страницы вели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и мир». На пути к роману-эпоп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 сила управляет вс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истоки подвига. Тушин и Тимо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сль народная» в романе Толстого («Гроза двенадцатого го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русского национального характера в образах Т. Щербатого и П. Кара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и Напол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ри, в которые хочется войти…». Дома Ростовых и Болко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человека в романе Толстого. Образ А. Болко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р Безухов – нравственный идеал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есть красота?». Наташа Ростова и княжна М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Бессмертие народно-героической эпопеи Толс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«Написано войной»  (современная литература о вой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 Фет –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ет. Судьба и мировоззрение поэта, его худож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юбленные  мотивы и образы  в поэзии 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. «Мой Ф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 – 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 – художник, «пронзивший всю Русь». «Леди Макбет Мценского уезда». Духовный распад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арованный странник». Начало дороги (истоки самобытного характера И. Фляг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чувств» героя (пл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Лескова. Магия или шарлатан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И. Флягина люб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лю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– 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нтоши Чехонте до А.П. Чехова. Путь художника (о жизни и творчестве Че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которые «проглядели жизнь» («Палата №6», три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оныч». Крушение доктора Ст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оныч» как рассказ-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и гармонический мир в рассказе «Студ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шневый сад». Урок-пролог. Действующие лица и автор пь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они могли забыть прошлое… Раневская и 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я, зачем я…». Философская проблематика пь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ый сад продан… Роль кульминацио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новая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 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-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-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72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72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36:00Z</dcterms:created>
  <dc:creator>Anna</dc:creator>
  <dc:description/>
  <cp:keywords/>
  <dc:language>en-US</dc:language>
  <cp:lastModifiedBy>Директор</cp:lastModifiedBy>
  <cp:lastPrinted>2014-05-15T08:17:00Z</cp:lastPrinted>
  <dcterms:modified xsi:type="dcterms:W3CDTF">2014-05-19T07:58:00Z</dcterms:modified>
  <cp:revision>39</cp:revision>
  <dc:subject/>
  <dc:title/>
</cp:coreProperties>
</file>