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физической культуре   в 1 классе составлена  в соответствии с Федеральным государственным образовательным стандартом  начального общего образования (приказ Министерства образования и науки РФ №373 от 6 октября 2009г.) и учебным планом муниципального бюджетного  общеобразовательного учреждения средней общеобразовательной школы с. Колыбельско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iCs/>
          <w:sz w:val="28"/>
          <w:szCs w:val="28"/>
        </w:rPr>
        <w:t>Цель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и учебной программы соотносится с реше</w:t>
        <w:softHyphen/>
        <w:t>нием следующих образовательных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задач</w:t>
      </w:r>
      <w:r>
        <w:rPr>
          <w:i/>
          <w:i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школой движен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лагаемая программа </w:t>
      </w:r>
      <w:r>
        <w:rPr>
          <w:sz w:val="28"/>
          <w:szCs w:val="28"/>
        </w:rPr>
        <w:t>характеризуется</w:t>
      </w:r>
      <w:r>
        <w:rPr>
          <w:color w:val="000000"/>
          <w:sz w:val="28"/>
          <w:szCs w:val="28"/>
        </w:rPr>
        <w:t xml:space="preserve"> направленностью:</w:t>
      </w:r>
    </w:p>
    <w:p>
      <w:pPr>
        <w:pStyle w:val="Normal"/>
        <w:numPr>
          <w:ilvl w:val="0"/>
          <w:numId w:val="2"/>
        </w:numPr>
        <w:shd w:fill="FFFFFF" w:val="clear"/>
        <w:ind w:left="993" w:hanging="284"/>
        <w:jc w:val="both"/>
        <w:rPr/>
      </w:pPr>
      <w:r>
        <w:rPr>
          <w:color w:val="000000"/>
          <w:sz w:val="28"/>
          <w:szCs w:val="28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2"/>
        </w:numPr>
        <w:shd w:fill="FFFFFF" w:val="clear"/>
        <w:ind w:left="993" w:hanging="284"/>
        <w:jc w:val="both"/>
        <w:rPr/>
      </w:pPr>
      <w:r>
        <w:rPr>
          <w:color w:val="000000"/>
          <w:sz w:val="28"/>
          <w:szCs w:val="28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2"/>
        </w:numPr>
        <w:shd w:fill="FFFFFF" w:val="clear"/>
        <w:ind w:left="993" w:hanging="284"/>
        <w:jc w:val="both"/>
        <w:rPr/>
      </w:pPr>
      <w:r>
        <w:rPr>
          <w:color w:val="000000"/>
          <w:sz w:val="28"/>
          <w:szCs w:val="28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ind w:left="993" w:hanging="284"/>
        <w:jc w:val="both"/>
        <w:rPr/>
      </w:pPr>
      <w:r>
        <w:rPr>
          <w:color w:val="000000"/>
          <w:sz w:val="28"/>
          <w:szCs w:val="28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"/>
        </w:numPr>
        <w:shd w:fill="FFFFFF" w:val="clear"/>
        <w:ind w:left="993" w:hanging="284"/>
        <w:jc w:val="both"/>
        <w:rPr/>
      </w:pPr>
      <w:r>
        <w:rPr>
          <w:color w:val="000000"/>
          <w:sz w:val="28"/>
          <w:szCs w:val="28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изучение предмет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Физическая культура» </w:t>
      </w:r>
      <w:r>
        <w:rPr>
          <w:rFonts w:eastAsia="Calibri"/>
          <w:sz w:val="28"/>
          <w:szCs w:val="28"/>
        </w:rPr>
        <w:t>в 1-ом классе отводится 3 часа в неделю из обязательной части учебного плана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Итого за год 99 часов.</w:t>
      </w:r>
    </w:p>
    <w:p>
      <w:pPr>
        <w:pStyle w:val="Normal"/>
        <w:ind w:left="284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Ценность жизни</w:t>
      </w:r>
      <w:r>
        <w:rPr>
          <w:color w:val="000000"/>
          <w:sz w:val="28"/>
          <w:szCs w:val="28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Ценность природы</w:t>
      </w:r>
      <w:r>
        <w:rPr>
          <w:color w:val="000000"/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Ценность человека</w:t>
      </w:r>
      <w:r>
        <w:rPr>
          <w:color w:val="000000"/>
          <w:sz w:val="28"/>
          <w:szCs w:val="28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Ценность добра</w:t>
      </w:r>
      <w:r>
        <w:rPr>
          <w:color w:val="000000"/>
          <w:sz w:val="28"/>
          <w:szCs w:val="28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любви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Ценность истины</w:t>
      </w:r>
      <w:r>
        <w:rPr>
          <w:color w:val="000000"/>
          <w:sz w:val="28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Ценность семьи</w:t>
      </w:r>
      <w:r>
        <w:rPr>
          <w:color w:val="000000"/>
          <w:sz w:val="28"/>
          <w:szCs w:val="28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Ценность труда и творчества</w:t>
      </w:r>
      <w:r>
        <w:rPr>
          <w:color w:val="000000"/>
          <w:sz w:val="28"/>
          <w:szCs w:val="28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Ценность свободы</w:t>
      </w:r>
      <w:r>
        <w:rPr>
          <w:color w:val="000000"/>
          <w:sz w:val="28"/>
          <w:szCs w:val="28"/>
        </w:rPr>
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Ценность социальной солидарности</w:t>
      </w:r>
      <w:r>
        <w:rPr>
          <w:color w:val="000000"/>
          <w:sz w:val="28"/>
          <w:szCs w:val="28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Ценность гражданственности</w:t>
      </w:r>
      <w:r>
        <w:rPr>
          <w:color w:val="000000"/>
          <w:sz w:val="28"/>
          <w:szCs w:val="28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Ценность патриотизма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Ценность человечества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созн</w:t>
      </w:r>
      <w:r>
        <w:rPr>
          <w:sz w:val="28"/>
          <w:szCs w:val="28"/>
        </w:rPr>
        <w:t xml:space="preserve">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19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, метапредметные и предметные результаты освоения физической культуры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(Приказ Министерства образования и науки Рос</w:t>
        <w:softHyphen/>
        <w:t>сийской Федерации от 6 октября 2009 г. №373) данная рабочая программа для 1—4 классов направлена на достижение учащи</w:t>
        <w:softHyphen/>
        <w:t>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важительного отношения к культуре дру</w:t>
        <w:softHyphen/>
        <w:t>гих народ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* 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ния о физической культур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Физическая культура. </w:t>
      </w:r>
      <w:r>
        <w:rPr>
          <w:sz w:val="28"/>
          <w:szCs w:val="28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Из истории физической культуры. </w:t>
      </w:r>
      <w:r>
        <w:rPr>
          <w:sz w:val="28"/>
          <w:szCs w:val="28"/>
        </w:rPr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Физические упражнения. </w:t>
      </w:r>
      <w:r>
        <w:rPr>
          <w:sz w:val="28"/>
          <w:szCs w:val="28"/>
        </w:rPr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особы физкультурной деятельност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Самостоятельные занятия. </w:t>
      </w:r>
      <w:r>
        <w:rPr>
          <w:sz w:val="28"/>
          <w:szCs w:val="28"/>
        </w:rPr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Самостоятельные наблюдения за физическим развитием и физической подготовленностью. </w:t>
      </w:r>
      <w:r>
        <w:rPr>
          <w:sz w:val="28"/>
          <w:szCs w:val="28"/>
        </w:rPr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Самостоятельные игры и развлечения. </w:t>
      </w:r>
      <w:r>
        <w:rPr>
          <w:sz w:val="28"/>
          <w:szCs w:val="28"/>
        </w:rPr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ическое совершенствовани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урно-оздоровительная деятельность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ы упражнений на развитие физических качест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ы дыхательных упражнений. Гимнастика для глаз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ортивно-оздоровительная деятельность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Гимнастика с основами акробатики. </w:t>
      </w:r>
      <w:r>
        <w:rPr>
          <w:i/>
          <w:iCs/>
          <w:sz w:val="28"/>
          <w:szCs w:val="28"/>
        </w:rPr>
        <w:t>Организующие ко</w:t>
        <w:softHyphen/>
        <w:t xml:space="preserve">манды и приемы. </w:t>
      </w:r>
      <w:r>
        <w:rPr>
          <w:sz w:val="28"/>
          <w:szCs w:val="28"/>
        </w:rPr>
        <w:t>Строевые действия в шеренге и колонне; вы</w:t>
        <w:softHyphen/>
        <w:t>полнение строевых коман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Акробатические упражнения. </w:t>
      </w:r>
      <w:r>
        <w:rPr>
          <w:sz w:val="28"/>
          <w:szCs w:val="28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Акробатические комбинации. </w:t>
      </w:r>
      <w:r>
        <w:rPr>
          <w:sz w:val="28"/>
          <w:szCs w:val="28"/>
        </w:rPr>
        <w:t>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Упражнения на низкой гимнастической перекладине: </w:t>
      </w:r>
      <w:r>
        <w:rPr>
          <w:sz w:val="28"/>
          <w:szCs w:val="28"/>
        </w:rPr>
        <w:t>висы, перемах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Гимнастическая комбинация. </w:t>
      </w:r>
      <w:r>
        <w:rPr>
          <w:sz w:val="28"/>
          <w:szCs w:val="28"/>
        </w:rPr>
        <w:t>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Опорный прыжок: </w:t>
      </w:r>
      <w:r>
        <w:rPr>
          <w:sz w:val="28"/>
          <w:szCs w:val="28"/>
        </w:rPr>
        <w:t>с разбега через гимнастического козл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Гимнастические упражнения прикладного характера. </w:t>
      </w:r>
      <w:r>
        <w:rPr>
          <w:sz w:val="28"/>
          <w:szCs w:val="28"/>
        </w:rPr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Лёгкая атлетика. </w:t>
      </w:r>
      <w:r>
        <w:rPr>
          <w:i/>
          <w:iCs/>
          <w:sz w:val="28"/>
          <w:szCs w:val="28"/>
        </w:rPr>
        <w:t xml:space="preserve">Беговые упражнения: </w:t>
      </w:r>
      <w:r>
        <w:rPr>
          <w:sz w:val="28"/>
          <w:szCs w:val="28"/>
        </w:rPr>
        <w:t>с высоким под</w:t>
        <w:softHyphen/>
        <w:t>ниманием бедра, прыжками и с ускорением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Прыжковые упражнения: </w:t>
      </w:r>
      <w:r>
        <w:rPr>
          <w:sz w:val="28"/>
          <w:szCs w:val="28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Броски: </w:t>
      </w:r>
      <w:r>
        <w:rPr>
          <w:sz w:val="28"/>
          <w:szCs w:val="28"/>
        </w:rPr>
        <w:t>большого мяча (1кг) на дальность разными спосо</w:t>
        <w:softHyphen/>
        <w:t>б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Метание: </w:t>
      </w:r>
      <w:r>
        <w:rPr>
          <w:sz w:val="28"/>
          <w:szCs w:val="28"/>
        </w:rPr>
        <w:t>малого мяча в вертикальную цель и на даль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Лыжные гонки. </w:t>
      </w:r>
      <w:r>
        <w:rPr>
          <w:sz w:val="28"/>
          <w:szCs w:val="28"/>
        </w:rPr>
        <w:t>Передвижение на лыжах; повороты; спу</w:t>
        <w:softHyphen/>
        <w:t>ски; подъёмы; торможе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движные и спортивные игры. </w:t>
      </w:r>
      <w:r>
        <w:rPr>
          <w:i/>
          <w:iCs/>
          <w:sz w:val="28"/>
          <w:szCs w:val="28"/>
        </w:rPr>
        <w:t>На материале гимна</w:t>
        <w:softHyphen/>
        <w:t xml:space="preserve">стики с основами акробатики: </w:t>
      </w:r>
      <w:r>
        <w:rPr>
          <w:sz w:val="28"/>
          <w:szCs w:val="28"/>
        </w:rPr>
        <w:t>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На материале легкой атлетики: </w:t>
      </w:r>
      <w:r>
        <w:rPr>
          <w:sz w:val="28"/>
          <w:szCs w:val="28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На материале лыжной подготовки: </w:t>
      </w:r>
      <w:r>
        <w:rPr>
          <w:sz w:val="28"/>
          <w:szCs w:val="28"/>
        </w:rPr>
        <w:t>эстафеты в передви</w:t>
        <w:softHyphen/>
        <w:t>жении на лыжах, упражнения на выносливость и координацию.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материале спортивных иг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Футбол: </w:t>
      </w:r>
      <w:r>
        <w:rPr>
          <w:sz w:val="28"/>
          <w:szCs w:val="28"/>
        </w:rPr>
        <w:t>удар по неподвижному и катящемуся мячу; оста</w:t>
        <w:softHyphen/>
        <w:t>новка мяча; ведение мяча; подвижные игры на материале футбол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Баскетбол: </w:t>
      </w:r>
      <w:r>
        <w:rPr>
          <w:sz w:val="28"/>
          <w:szCs w:val="28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Волейбол: </w:t>
      </w:r>
      <w:r>
        <w:rPr>
          <w:sz w:val="28"/>
          <w:szCs w:val="28"/>
        </w:rPr>
        <w:t>подбрасывание мяча; подача мяча; приём и пере</w:t>
        <w:softHyphen/>
        <w:t>дача мяча; подвижные игры на материале волейбо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95"/>
        <w:gridCol w:w="89"/>
        <w:gridCol w:w="1474"/>
        <w:gridCol w:w="3266"/>
        <w:gridCol w:w="4597"/>
        <w:gridCol w:w="105"/>
        <w:gridCol w:w="1188"/>
        <w:gridCol w:w="1483"/>
        <w:gridCol w:w="1474"/>
      </w:tblGrid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и тем урок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 ученик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фа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уза.  Понятие о физической культуре. Инструктаж по ТБ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Определять и кратко характеризовать физическую культуру как занятия  физическими упражнениями, подвижными  и спортивными играм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Определять ситуации, требующие применения правил предупреждения травматизма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 – 12 ч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уза. Ходьба обычная, на носках, на пятках, в полуприседе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Различать разные виды ходьб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аивать ходьбу под счет, под ритмический рисунок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ауза. Сочетание различных видов ходьбы.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Моделировать сочетание различных видов ходьб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аивать умение использовать положение рук и длину шага во время ходьбы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ауза. Обычный бег, бег с изменение направления движения.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ичать разные виды бега, уметь менять направление во время бега, оценивать свое состояние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пауза. Бег с преодолением препятствий.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иться общаться и взаимодействовать в игровой деятельности. Выявлять характер зависимости частоты сердечных сокращений от особенностей выполнения  физических упражнений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ауза.  Бег по размеченным участкам дорожки.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аивать высокий старт, умение стартовать по сигналу учителя. Осваивать навыки по самостоятельному выполнению упражнений дыхательной гимнастики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ауза. Челночный бег.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Знакомство с челночным бегом. Освоение правил выполн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ять качества выносливости при выполнении челночного бега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 .пауза. Совершенствование навыков бега. Медленный бег до 3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Осваивать навыки по самостоятельному выполнению упражнений дыхательной гимнастики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уза.  Режим дня и личная гигиен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Определять состав спортивной одежды в зависимости от времени года и погодных услов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тие познавательной получение знаний о природе  (медико-биологические основы деятельности), знаний о человеке (психолого-педагогические основы деятельности), знаний об обществе (историко-социологические основы деятельности). Составлять индивидуальный  режим дня. Соблюдать личную гигиену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ауза. Эстафеты. Бег с ускорением.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аивать навыки по самостоятельному выполнению упражнений дыхательной гимнастик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ауза. Броски большого мяча  на дальность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роском большого мяча на дальность из-за головы двумя руками. Освоение правил выполнения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ауза. Медленный бег до 3 мин.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Осваивать навыки по самостоятельному выполнению упражнений дыхательной гимнастики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пауза. Эстафеты с мячами.  Развитие координации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ть  различные варианты эстафет, прыжки в длину с места, с разбега, беговую разминку.  Общаться и взаимодействовать в игровой деятельности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ауза. Прыжок в длину с места, с разбега. 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– 12 ч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уза.  Игры на  совершенствование навыков бега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Называть правила подвижных игр и выполнять их в процессе игровой деятельности. 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lang w:val="ru-RU" w:eastAsia="ru-RU"/>
              </w:rPr>
              <w:t>Выполнять игровые действия в условиях учебной и игровой деятельности.</w:t>
            </w:r>
          </w:p>
          <w:p>
            <w:pPr>
              <w:pStyle w:val="Style2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lang w:val="ru-RU" w:eastAsia="ru-RU"/>
              </w:rPr>
              <w:t>Подготавливать площадки для проведения подвижных игр в соответствии с их правилами.</w:t>
            </w:r>
          </w:p>
          <w:p>
            <w:pPr>
              <w:pStyle w:val="Style2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lang w:val="ru-RU" w:eastAsia="ru-RU"/>
              </w:rPr>
              <w:t>Проявлять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Style2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lang w:val="ru-RU" w:eastAsia="ru-RU"/>
              </w:rPr>
              <w:t>Моделировать игровые ситуации.</w:t>
            </w:r>
          </w:p>
          <w:p>
            <w:pPr>
              <w:pStyle w:val="Style2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lang w:val="ru-RU" w:eastAsia="ru-RU"/>
              </w:rPr>
              <w:t>Регулировать эмоции в процессе игровой деятельности, уметь управлять ими.</w:t>
            </w:r>
          </w:p>
          <w:p>
            <w:pPr>
              <w:pStyle w:val="Style2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Общаться и взаимодействовать со сверстниками в условиях игров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уза. Игры на совершенствование развития скоростных способностей .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ауза. Игры на закрепление и совершенствование навыков в прыжках 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уза. Игры на закрепление и совершенствование метаний на дальность и точность .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уза. Упражнения на внимание. Подвижная игра «Охотники и утки»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уза. Игры на закрепление и совершенствование метаний на дальность и точность.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пауза. Упражнения на ловкость и координацию. 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уза. Ведение и  передача баскетбольного мяча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пауза. Подвижные игры с баскетбольным мячом. 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уза. Подвижные игры с баскетбольным мячом.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уза. Подвижные игры с баскетбольным мячом.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пауза. Спортивный марафон «Внимание, на старт».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уза. Ходьба, бег, прыжки, лазанье и ползание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познавательной активности: получение знаний о природе  (медико-биологические основы деятельности), знаний о человеке (психолого-педагогические основы деятельности), знаний об обществе (историко-социологические основы деятельности)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элементами акробатики – 18 ч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команды. Построения и перестроения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ичать и выполнять строевые команды: «Смирно!», «Вольно!», «Шагом марш!», «На месте!»,  « Равняйсь!», «Стой!».  Освоение универсальных умений по самостоятельному выполнению упражнений по строевой подготовке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уппировка, перекаты в группировке лежа на живо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аивать универсальные умения по выполнению группировки и перекатов в группировке лежа на животе и из упора стоя на коленях. Описывать технику разучиваемых упражнений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уппировка, перекаты в группировке лежа на животе и из упора стоя на колен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аивать универсальные умения по выполнению группировки и перекатов в группировке лежа на животе и из упора стоя на коленях. Описывать технику разучиваемых упражнений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ырок вперед в упор присев.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аивать технику кувырка вперед в упор присев. Выявлять характерные ошибки в выполнении кувырка вперед в упор присев. Соблюдать правила техники безопасности при выполнении акробатического упражнения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имнастический мост из положения лежа на спине.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аивать технику выполнения гимнастического моста из положения лежа на спине. Осваивать универсальные умения по взаимодействию в парах т группах при разучивании и выполнении гимнастических упражнений. Соблюдать правила техники безопасности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а на лопатках.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аивать технику выполнения стойки на лопатках. Проявлять качества силы, координации и выносливости при выполнении акробатических упражнений и комбинаций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пособы передвижения.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Выявлять различия в основных способах передвижения челове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ичать упражнения по воздействию на развитие основных физических качеств (сила, быстрота, выносливость)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на носках, на одной ноге (на полу и гимнастической скамейке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ять качества координации при выполнении упражнений.  Выявлять характерные ошибки в выполнении упражнений. Осваивать технику выполнения упражнений на гимнастических снарядах (гимнастическая скамейка)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вижения по гимнастической стенке.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Осваивать технику выполнения упражнений на гимнастической стен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ать правила техники безопасности при выполнении упражнений на гимнастической стенке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гимнастической скамейке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ть технику лазания по гимнастической скамейке различными способами. Соблюдать правила техники безопасности при выполнении  гимнастических упражн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ся с техникой выполнения опорного прыжка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ние по гимнастической скамей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ить технику лазания по гимнастической скамейке различными способами. Проявлять качества силы, координации, выносливости при выполнении лазания по гимнастической скамейке. Выявлять и характеризовать ошибки при выполнении гимнастических упражнений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комбинации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Продемонстрировать умение выполнять акробатические комбинации. Осваивать универсальные умения по взаимодействию в парах и группах при выполнении акробатических комбинац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ять и характеризовать ошибки при выполнении акробатических комбинаций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гимнастической пал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Освоить упражнения с гимнастической палко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Отбирать и составлять комплексы упражнений с гимнастической палкой для утренней зарядки и физкультминут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зовать влияние общеразвивающих упражнений  на организ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доление полосы препятствий с элементами лазанья и перелезани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ться и взаимодействовать в игровой деятельности. Продемонстрировать полученные навыки выполнения гимнастических упражнений с элементами лазанья и перелезания. Соблюдать правила техники безопасности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ние в шеренгу и колону по одному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ять качества координации при выполнении упражнений.  Выявлять характерные ошибки в выполнении упражнений. Осваивать технику выполнения упражнений на гимнастических снарядах (гимнастическая скамейка)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зание по гимнастической стенке .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тягивание лежа на животе по гимнастической скамейке.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гимнастических снарядах. 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– 2 ч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стика с основами акробатики: «Пройди бесшумно»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Проявлять качества силы, координации и вынослив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ать дисциплину и правила техники безопасности во время проведения подвижных игр.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стафета «Веселые старты».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физические качества (сила, быстрота, выносливость, равновесие).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зовать показатели физического развития, физической подготовки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 – 21 ч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Б при занятиях на лыжах. Лыжная строевая подготовка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ять правила подбора одежды для занятий лыжной подготов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носить и надевать лыжный инвент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аивать универсальное умение  передвижения на лыжах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пающий и скользящий шаг без палок и с палками.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роение в шеренгу с лыжами в руках. Переноска и надевание лыж. 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движение  скользящим шагом. 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скользящим шагом.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вижение скользящим шагом.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импийские иг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Пересказывать тексты по истории физическо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ть материал о зарождении олимпийских игр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скользящим шагом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сывать технику выполнения основной стойки, объяснять, в каких случаях она используется лыжник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ировать технику выполнения основной стойки лыжника при передвижении и спуске с небольших пологих скло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ировать технику передвижения на лыжах ступающим шаг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ть разученный способ передвижения на лыжах в условиях игров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ировать технику передвижения на лыжах скользящим шаг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ть разученный способ передвижения на лыжах в условиях игров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ьно выбирать одежду и обувь для лыжных прогулок в зависимости от погодных услов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еваться для занятий лыжной подготовкой с учетом правил и требовани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рганизующ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ы, стоя на месте, и при передвиж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вигаться на лыжах в колонне с соблюдением дисциплинарных правил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вижение скользящим шагом. 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вижение на лыжах ступающим и скользящим шагом. 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вижение на лыжах ступающим и скользящим шагом. 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движение на лыжах ступающим и скользящим шагом. 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вижение на лыжах ступающим и скользящим шагом. 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переступанием на лыжах с палками.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ъём и спуск под уклон на лыжах без палок. 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 и спуск под уклон на лыжах с палками.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ящий шаг на лыжах с палками « змейкой».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уск с небольшого склона. Подъем лесенкой.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с небольшого склона. Подъем лесенкой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хождение дистанции 1 км на лыжах.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хождение дистанции 1,5 км. 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й урок по лыжной подготовке.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– 4 ч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передвижений, подъёмов, спусков. 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ять выносливость при прохождении  дистанций разученными способами передвижения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репление передвижений, подъёмов, спусков. 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ые эстафеты. 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эстафеты.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лияние физических упражнений на осанку. Приемы закали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ть значения физических упражнений на формирование осанки. Осваивать приемы закаливания и оценивать свое состояние после закаливания. Иметь понятия об обморожениях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Зарождение физической культуры на территории Древней Ру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Пересказывать тексты по истории физической культу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ить материал о зарождении физической культуры на территории Древней Рус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 – 12 ч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на 30 метров. Прыжки в длину с разбега. </w:t>
            </w:r>
          </w:p>
        </w:tc>
        <w:tc>
          <w:tcPr>
            <w:tcW w:w="4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аивать технику бега различными способ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ять характерные ошибки в технике выполнения беговых упражн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личать разновидности беговых задан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ать правила техники безопасности при выполнении беговых упражнений, при метании мяч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60 метров. Прыжки в длину с разбега.</w:t>
            </w:r>
          </w:p>
        </w:tc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гра. Прыжки в длину с разбега.</w:t>
            </w:r>
          </w:p>
        </w:tc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разбега.</w:t>
            </w:r>
          </w:p>
        </w:tc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. Метание на дальность.</w:t>
            </w:r>
          </w:p>
        </w:tc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гра. Бег. Метание на дальность.</w:t>
            </w:r>
          </w:p>
        </w:tc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ыжки со скакалкой..</w:t>
            </w:r>
          </w:p>
        </w:tc>
        <w:tc>
          <w:tcPr>
            <w:tcW w:w="4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ть самостоятельно упражнения по разделу легкоатлетические упражн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с использованием скакалки. </w:t>
            </w:r>
          </w:p>
        </w:tc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ок в высоту. «Челночный» бег.</w:t>
            </w:r>
          </w:p>
        </w:tc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ыжок в высоту. «Челночный» бег.</w:t>
            </w:r>
          </w:p>
        </w:tc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.</w:t>
            </w:r>
          </w:p>
        </w:tc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по выбору учащихся. Кроссовая подготовка.</w:t>
            </w:r>
          </w:p>
        </w:tc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.</w:t>
            </w:r>
          </w:p>
        </w:tc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– 9 ч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стафеты с мячами.  Развитие координации</w:t>
            </w:r>
          </w:p>
        </w:tc>
        <w:tc>
          <w:tcPr>
            <w:tcW w:w="4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ъяснять пользу подвижных игр. 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lang w:val="ru-RU" w:eastAsia="ru-RU"/>
              </w:rPr>
              <w:t>Использовать подвижные игры для организации активного отдыха и досуга.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lang w:val="ru-RU" w:eastAsia="ru-RU"/>
              </w:rPr>
              <w:t>Выбирать для проведения подвижных игр водящего и капитана коман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еделяться на команды с помощью считалочек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игра. Игра «Третий лишний». ОРУ. </w:t>
            </w:r>
          </w:p>
        </w:tc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прыжковых качеств.</w:t>
            </w:r>
          </w:p>
        </w:tc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Воробьи и вороны». Эстафеты. </w:t>
            </w:r>
          </w:p>
        </w:tc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игра. Игра «Третий лишний». ОРУ. </w:t>
            </w:r>
          </w:p>
        </w:tc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Пятнашки» Эстафеты. </w:t>
            </w:r>
          </w:p>
        </w:tc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Воробьи и вороны». ОРУ. </w:t>
            </w:r>
          </w:p>
        </w:tc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гра. Эстафеты. Развитие скоростно-силовых качеств.</w:t>
            </w:r>
          </w:p>
        </w:tc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ы. Развитие координации. </w:t>
            </w:r>
          </w:p>
        </w:tc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ведения при купании в водоемах во время  летних каникул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ать правила поведения при купании в открытых водоема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го обеспечения образовательного предмета</w:t>
      </w:r>
    </w:p>
    <w:p>
      <w:pPr>
        <w:pStyle w:val="Normal"/>
        <w:rPr/>
      </w:pPr>
      <w:r>
        <w:rPr>
          <w:b/>
          <w:sz w:val="28"/>
          <w:szCs w:val="28"/>
        </w:rPr>
        <w:t>1.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общего начального образования (приказ Минобрнауки РФ № 373 от 6 октября 2009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рной программы начального общего образования в 2 ч.. Ч.2. – М.: Просвещение, 2009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граммы В.И. Ляха, </w:t>
      </w:r>
      <w:r>
        <w:rPr>
          <w:iCs/>
          <w:sz w:val="28"/>
          <w:szCs w:val="28"/>
        </w:rPr>
        <w:t xml:space="preserve">Зданевич А.А. </w:t>
      </w:r>
      <w:r>
        <w:rPr>
          <w:sz w:val="28"/>
          <w:szCs w:val="28"/>
        </w:rPr>
        <w:t>Комплексная программа физического воспитания учащихся 1–11-х классов. – М.: Просвещение, 2011г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 Лях .И. Мой друг – физкультура.  Учебник для учащихся 1-4 классов начальной школы. Москва «Просвещение» 2013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Рабочей программы по физической культуре В.И. Ляха. 1-4 классы: - М.:Просвещение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тернет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стиваль педагогический идей «Открытый урок».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festival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ский порта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h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у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rok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ть творческих учителе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кранно-звук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озапи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о-практическое 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енка гимнас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алка гимнас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ак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т гимнастический</w:t>
      </w:r>
    </w:p>
    <w:p>
      <w:pPr>
        <w:pStyle w:val="Normal"/>
        <w:rPr/>
      </w:pPr>
      <w:r>
        <w:rPr>
          <w:sz w:val="28"/>
          <w:szCs w:val="28"/>
        </w:rPr>
        <w:t>6. Обр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лажки</w:t>
      </w:r>
    </w:p>
    <w:p>
      <w:pPr>
        <w:pStyle w:val="Normal"/>
        <w:rPr/>
      </w:pPr>
      <w:r>
        <w:rPr>
          <w:sz w:val="28"/>
          <w:szCs w:val="28"/>
        </w:rPr>
        <w:t>8. Лыжи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color w:val="0000FF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FF"/>
      <w:sz w:val="28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color w:val="0000FF"/>
      <w:sz w:val="28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FF"/>
      <w:sz w:val="28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Microsoft Sans Serif" w:hAnsi="Microsoft Sans Serif" w:cs="Microsoft Sans Serif"/>
      <w:b/>
      <w:bCs/>
      <w:spacing w:val="2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Style14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C1">
    <w:name w:val="c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46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Стиль1"/>
    <w:basedOn w:val="Normal"/>
    <w:qFormat/>
    <w:pPr>
      <w:ind w:right="-850" w:hanging="0"/>
    </w:pPr>
    <w:rPr>
      <w:sz w:val="56"/>
      <w:szCs w:val="56"/>
    </w:rPr>
  </w:style>
  <w:style w:type="paragraph" w:styleId="Podzag120">
    <w:name w:val="podzag_120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72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0">
    <w:name w:val="А_основной"/>
    <w:basedOn w:val="Normal"/>
    <w:qFormat/>
    <w:pPr>
      <w:spacing w:lineRule="auto" w:line="360"/>
      <w:ind w:firstLine="340"/>
      <w:jc w:val="both"/>
    </w:pPr>
    <w:rPr>
      <w:sz w:val="28"/>
      <w:szCs w:val="28"/>
      <w:lang w:val="en-US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0:00Z</dcterms:created>
  <dc:creator>Microsof</dc:creator>
  <dc:description/>
  <cp:keywords/>
  <dc:language>en-US</dc:language>
  <cp:lastModifiedBy>Директор</cp:lastModifiedBy>
  <cp:lastPrinted>2014-10-18T19:54:00Z</cp:lastPrinted>
  <dcterms:modified xsi:type="dcterms:W3CDTF">2015-01-30T10:06:00Z</dcterms:modified>
  <cp:revision>4</cp:revision>
  <dc:subject/>
  <dc:title>г</dc:title>
</cp:coreProperties>
</file>