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няя общеобразовательная школа села Колыбель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плыгинс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/>
      </w:pPr>
      <w:r>
        <w:rPr/>
        <w:t xml:space="preserve">Принято на заседании    </w:t>
      </w:r>
      <w:r>
        <w:rPr>
          <w:bCs/>
        </w:rPr>
        <w:t xml:space="preserve">                                                        УТВЕРЖДАЮ </w:t>
      </w:r>
      <w:r>
        <w:rPr/>
        <w:br/>
        <w:t>педагогического совета</w:t>
      </w:r>
      <w:r>
        <w:rPr>
          <w:bCs/>
        </w:rPr>
        <w:t xml:space="preserve">                                                          Директор школы:</w:t>
      </w:r>
      <w:r>
        <w:rPr/>
        <w:br/>
        <w:t xml:space="preserve">протокол № </w:t>
      </w:r>
      <w:r>
        <w:rPr>
          <w:bCs/>
        </w:rPr>
        <w:t>1                                                                     ___________ Ельчанинова О. А.</w:t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«29» августа 2016 года                                             приказ № 77 </w:t>
        <w:br/>
      </w:r>
      <w:r>
        <w:rPr>
          <w:bCs/>
        </w:rPr>
        <w:t xml:space="preserve">                                                                                                  от «29» августа 2016 г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ПРОГРАММ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i/>
          <w:i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по формированию законопослушного поведения</w:t>
      </w:r>
      <w:r>
        <w:rPr>
          <w:b/>
          <w:i/>
          <w:sz w:val="44"/>
          <w:szCs w:val="44"/>
        </w:rPr>
        <w:t xml:space="preserve"> несовершеннолетних и профилактике безнадзорности, преступности и правонарушени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56"/>
          <w:szCs w:val="56"/>
        </w:rPr>
        <w:t>«Подросток и закон»</w:t>
      </w:r>
    </w:p>
    <w:p>
      <w:pPr>
        <w:pStyle w:val="Normal"/>
        <w:spacing w:lineRule="auto" w:line="360"/>
        <w:jc w:val="both"/>
        <w:rPr>
          <w:b/>
          <w:b/>
          <w:bCs/>
          <w:color w:val="4D4D4D"/>
          <w:sz w:val="26"/>
          <w:szCs w:val="26"/>
        </w:rPr>
      </w:pPr>
      <w:r>
        <w:rPr>
          <w:b/>
          <w:bCs/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4D4D4D"/>
          <w:sz w:val="26"/>
          <w:szCs w:val="26"/>
        </w:rPr>
      </w:pPr>
      <w:r>
        <w:rPr>
          <w:b/>
          <w:color w:val="4D4D4D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4D4D4D"/>
        </w:rPr>
      </w:pPr>
      <w:r>
        <w:rPr>
          <w:b/>
          <w:color w:val="4D4D4D"/>
        </w:rPr>
        <w:t xml:space="preserve">                                                                   </w:t>
      </w:r>
      <w:r>
        <w:rPr>
          <w:b/>
          <w:color w:val="4D4D4D"/>
        </w:rPr>
        <w:t>2016 г.</w:t>
      </w:r>
    </w:p>
    <w:p>
      <w:pPr>
        <w:pStyle w:val="Normal"/>
        <w:spacing w:lineRule="auto" w:line="36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разработана в соответствии с Федеральным законом № 120 от 24.07.1999 «Об основах системы профилактики безнадзорности, правонарушений несовершеннолетних», Федеральным законом № 124 от 24.07.1999 «Об основных гарантиях прав ребёнка в РФ», Уставом МБОУ СОШ с. Колыбельское, Положением о родительском патруле МБОУ СОШ с. Колыбельское Чаплыгинского муниципального района Липецкой области (приказ № 64(б) от 29.07.2014), Положением о ВШК МБОУ СОШ с. Колыбельское Чаплыгинского муниципального района Липецкой области (приказ № 3 от 14.01.2014г.). Программа «Подросток и закон» предусматривает профилактическую  работу с учащимися  1 - 11 клас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рдинальные преобразования в мировом сообществе, политические, социально-экономические и экологические кризисы, являясь мощными факторами происходящих изменений в современном обществе, - влияют, в том числе, на процесс социализации и становление личности несовершеннолетних. Это, в свою очередь, приводит к появлению случаев детской и подростковой безнадзорности и беспризорности, повышению количества правонарушений и преступлений. </w:t>
      </w:r>
    </w:p>
    <w:p>
      <w:pPr>
        <w:pStyle w:val="Abz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законопослушное поведение детей и подростков неразрывно связано с десоциализацией личности. В связи с этим как профилактика безнадзорности и беспризорности особое значение получает формирование законопослушного поведения несовершеннолетних посредством организации системы их нравственно - правового воспитания. Актуальность проблемы поиска и использования эффективных механизмов для формирования законопослушного поведения несовершеннолетних в целях оптимальной организации системы их воспитания и оказания им психолого-педагогической поддерж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вое просвещение участников образовательного процесса и формирование законопослушного поведения несовершеннолетних </w:t>
      </w:r>
      <w:r>
        <w:rPr>
          <w:sz w:val="28"/>
          <w:szCs w:val="28"/>
        </w:rPr>
        <w:t>через систему форм и методов, повышение эффективности профилактической работы, воспитание психически здорового, личностно-развитого человека, способного самостоятельно справляться с собственными психическими затруднениями и жизненными проблемами.</w:t>
      </w:r>
      <w:r>
        <w:rPr>
          <w:rStyle w:val="StrongEmphasis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Формировать у подростков положительное отношение к себе, умение ставить перед собой позитивные цели и контролировать свое повед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Формирование бережного отношения к своему физическому и психическому здоровью, закономерным следствием чего становится избегание вредных привыч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Формировать у подростков навыки законопослушного по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Выработка адекватных и эффективных навыков 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осознанной позиции, расширение возможностей выбора альтернативных моделей поведения в социальной сре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истемы организованного досуга и отдыха детей и подростков «группы риска» во внеурочное и каникулярное врем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 ежегод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держ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Программа  разработана с учетом закономерностей половозрастного развития и ориентирована  на различный возраст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проблемам зависимости и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цель которого состоит в улучшении самопонимания подростков, усиления ответственности при принятии решений, снижении вероятности возникновения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ексуальных девиаций (ранние беспорядочные половые связи, предупреждение ранней беременности, болезней, передающихся половым путем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«Я» и позитивного самоотноше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Этапы реализации</w:t>
      </w:r>
      <w:r>
        <w:rPr>
          <w:sz w:val="28"/>
          <w:szCs w:val="28"/>
        </w:rPr>
        <w:br/>
        <w:t xml:space="preserve">1-й этап - организационный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-й этап – диагностический  (исходное тестирование учащихся с целью выявления особенностей эмоционально-личностной сферы и типичных способов взаимодействия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-й этап – практический: проведение комплексных мероприятий</w:t>
        <w:br/>
        <w:t xml:space="preserve">4-й этап – анализ полученных результатов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- й этап - подведение итог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ботка результатов упражнений, проведение «круглого стола» с участием педагога-организатора, классного руководителя и учителей- предметников для анализа и подведения итогов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ребования необходимые для успешной реализации программы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Владение информацией о наркотических и психоактивных веществах, их действии, последствиях злоупотребления, знание законодательной баз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Знание возрастных особенностей подростков, основных видов подростковых неформальных групп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Умение найти контакт с подростковой группой, уважать и ценить мнение каждого члена групп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Знание и владение различными формами групповой работы, широкий диапазон поведенческих модел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Умение создать безопасную и поддерживающую обстанов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мение пользоваться невербальными компонентами об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35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мероприятия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8" w:hanging="360"/>
              <w:jc w:val="both"/>
              <w:rPr/>
            </w:pPr>
            <w:r>
              <w:rPr>
                <w:sz w:val="28"/>
                <w:szCs w:val="28"/>
              </w:rPr>
              <w:t>формирование правовых ориентиров;</w:t>
            </w:r>
          </w:p>
          <w:p>
            <w:pPr>
              <w:pStyle w:val="Normal"/>
              <w:numPr>
                <w:ilvl w:val="0"/>
                <w:numId w:val="6"/>
              </w:numPr>
              <w:ind w:left="3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го отношения к себе;</w:t>
            </w:r>
          </w:p>
          <w:p>
            <w:pPr>
              <w:pStyle w:val="Normal"/>
              <w:numPr>
                <w:ilvl w:val="0"/>
                <w:numId w:val="6"/>
              </w:numPr>
              <w:ind w:left="368" w:hanging="360"/>
              <w:jc w:val="both"/>
              <w:rPr/>
            </w:pPr>
            <w:r>
              <w:rPr>
                <w:sz w:val="28"/>
                <w:szCs w:val="28"/>
              </w:rPr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68" w:hanging="360"/>
              <w:jc w:val="both"/>
              <w:rPr/>
            </w:pPr>
            <w:r>
              <w:rPr>
                <w:sz w:val="28"/>
                <w:szCs w:val="28"/>
              </w:rPr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numPr>
                <w:ilvl w:val="0"/>
                <w:numId w:val="6"/>
              </w:numPr>
              <w:ind w:left="368" w:hanging="360"/>
              <w:jc w:val="both"/>
              <w:rPr/>
            </w:pPr>
            <w:r>
              <w:rPr>
                <w:sz w:val="28"/>
                <w:szCs w:val="28"/>
              </w:rPr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вого угол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/>
            </w:pPr>
            <w:r>
              <w:rPr>
                <w:sz w:val="28"/>
                <w:szCs w:val="28"/>
              </w:rPr>
              <w:t>организация работы НАРКОПО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/>
            </w:pPr>
            <w:r>
              <w:rPr>
                <w:sz w:val="28"/>
                <w:szCs w:val="28"/>
              </w:rPr>
              <w:t>лекции инспектора КДН Чаплыг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равовых знани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крытых двер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дросток и закон»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лекции сотрудников УФССП Чаплыги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и планов ИПР с учащимися, состоящими на профилактическом учёте в КД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06" w:right="-90" w:hanging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 учащихся с целью контороля соблюдения прав ребён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06" w:right="-90" w:hanging="331"/>
              <w:jc w:val="both"/>
              <w:rPr/>
            </w:pPr>
            <w:r>
              <w:rPr>
                <w:sz w:val="28"/>
                <w:szCs w:val="28"/>
              </w:rPr>
              <w:t>беседы с учащимися по правилам поведения в общественных местах и т.д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детские объединения, секции, клубы по интерес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родительского патрул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общешкольных собрани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педагогическая деятельность семьи и школы: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общешкольные родительские собр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частие родителей в работе управляющего совета школы, родительского комит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(педагогическая, медицинская помощь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мотивов и потребностей родителе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родительского патру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Бесе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Классные ча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иску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Лек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идеолек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л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 п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профилактике асоциальног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п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23"/>
        <w:gridCol w:w="2347"/>
        <w:gridCol w:w="218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явление интересов, способностей учащихся и совместное планирование КТД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Ты – школьник. Твои права и обязан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«Трудный подросто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 по категориям. Составление банка дан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влечение учащихся в работу кружков, секций, клубов по интере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я досуговой деятельности уча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троль успеваемости и посещае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 «Подростковые проблемы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ое тестиров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ктябрь, декабрь, март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«Подросток» (занятость учащихся во время каникул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ые д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Курить или жить» (7-11)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/к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ях «Выбираем дорогу жизни» (9, 11 класс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Я выбираю жизнь…» Всемирный день борьбы со СПИД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 о спорте, здоровом образе жиз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готовление стенда «Не губи себ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лыжный кро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/к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ЗО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работниками поли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школьный легкоатлетический кро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ителя ф/к, классные руково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ставление школьного плана занятости учащихся на ле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школьный лагерь «Веснушк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головной и административной ответственности подрост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личиях хороших и плохих поступ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авилах этики и культуры реч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гативном влиянии на морально-психологическое состояние человека вредных привычек (наркотиков, курения, употребление ПАВ и т.д.);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важительно относиться к родителям, старшим, к сверстникам и младшим, представителям других религиозных конфесс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станавливать дружеские взаимоотношения в коллективе, основанные на взаимопомощи и взаимной поддерж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бережно, гуманно отношения ко всему живому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относиться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 (по сравнению с прошлым годом)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знания о моральных нормах и правилах правов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33" w:leader="none"/>
          <w:tab w:val="left" w:pos="9690" w:leader="none"/>
        </w:tabs>
        <w:spacing w:lineRule="auto" w:line="276" w:before="58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33" w:leader="none"/>
          <w:tab w:val="left" w:pos="9690" w:leader="none"/>
        </w:tabs>
        <w:spacing w:lineRule="auto" w:line="276" w:before="58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8" w:after="0"/>
      <w:ind w:right="5" w:hanging="0"/>
      <w:jc w:val="center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101" w:after="1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18:00Z</dcterms:created>
  <dc:creator>Иван</dc:creator>
  <dc:description/>
  <cp:keywords/>
  <dc:language>en-US</dc:language>
  <cp:lastModifiedBy>Директор</cp:lastModifiedBy>
  <cp:lastPrinted>2015-11-14T11:00:00Z</cp:lastPrinted>
  <dcterms:modified xsi:type="dcterms:W3CDTF">2016-11-09T05:07:00Z</dcterms:modified>
  <cp:revision>12</cp:revision>
  <dc:subject/>
  <dc:title>   Муниципальное бюджетное общеобразовательное учреждение</dc:title>
</cp:coreProperties>
</file>